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8"/>
        <w:spacing w:before="0" w:after="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Ростовский-на-Дону колледж связи и информатик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>
          <w:trHeight w:val="255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заседании Совета ГБПОУ РО «РКС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№ 6 от «05» апреля 2022 год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 с первичной профсоюз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ей рабо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РО «РКС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632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ГБПОУ РО «РКСИ»</w:t>
            </w:r>
          </w:p>
          <w:p>
            <w:pPr>
              <w:pStyle w:val="Normal"/>
              <w:ind w:left="63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 С.Н. Горбунов</w:t>
            </w:r>
          </w:p>
          <w:p>
            <w:pPr>
              <w:pStyle w:val="Normal"/>
              <w:ind w:left="63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ведено в действие приказо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ПОУ РО «РКС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«06» </w:t>
            </w:r>
            <w:r>
              <w:rPr>
                <w:rFonts w:eastAsia="Calibri"/>
                <w:sz w:val="26"/>
                <w:szCs w:val="26"/>
                <w:u w:val="single"/>
              </w:rPr>
              <w:t>апреля</w:t>
            </w:r>
            <w:r>
              <w:rPr>
                <w:rFonts w:eastAsia="Calibri"/>
                <w:sz w:val="26"/>
                <w:szCs w:val="26"/>
              </w:rPr>
              <w:t xml:space="preserve"> 2022 года № 8</w:t>
            </w:r>
            <w:r>
              <w:rPr>
                <w:rFonts w:eastAsia="Calibri"/>
                <w:sz w:val="26"/>
                <w:szCs w:val="26"/>
                <w:u w:val="single"/>
              </w:rPr>
              <w:t>6-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е образования в ГБПОУ РО «РКС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о языке образования в ГБПОУ РО «РКСИ» (далее по тексту – Положение) определяет язык образования в рамках имеющих государственную аккредитацию образовательных программ государственного бюджетного профессионального образовательного учреждения Ростовской области «Ростовский-на-Дону колледж связи и информатики» (далее по тексту – ГБПОУ РО «РКСИ», Колледж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разработано в соответствии с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 июня 2005 года № 53-ФЗ «О государственном языке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БПОУ РО «РКСИ»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ым языком Российской Федерации на всей ее территории является русский язык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sz w:val="28"/>
          <w:szCs w:val="28"/>
        </w:rPr>
        <w:t>В соответствии с п.1 ст.5 Федерального закона от 01 июня 2005 года №53-ФЗ «О государственном языке Российской Федерации» обеспечение права граждан Российской Федерации на пользование государственным языком Российской Федерации предусматривает получение образования на русском языке в государственных и муниципальных образовательных организациях</w:t>
      </w:r>
      <w:r>
        <w:rPr>
          <w:rFonts w:cs="Arial" w:ascii="Arial" w:hAnsi="Arial"/>
          <w:color w:val="444444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о ст.14 Федерального закона от 29 декабря 2012 года № 273-ФЗ «Об образовании в Российской Федерации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языка образования в ГБПОУ РО «РКСИ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9 декабря 2012 года № 273-ФЗ «Об образовании в Российской Федерации» в Колледже гарантируется получение образования на государственном языке Российской Федерации, а выбор языка обучения и воспитания в порядке, установленном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подавание учебных дисциплин, проведение текущего контроля знаний успеваемости, промежуточной аттестации и государственной итоговой аттестации осуществляются на русском языке, исключение составляют учебные дисциплины: «Иностранный язык» и «Иностранный язык в профессиональной деятельности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учение иностранному языку (английскому) в Колледж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аво на образование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 Колледжа (наличие педагогических кадров, условий для преподавания), в порядке, установленном законодательством об образовании</w:t>
      </w:r>
      <w:r>
        <w:rPr/>
        <w:t xml:space="preserve">. </w:t>
      </w:r>
      <w:r>
        <w:rPr>
          <w:sz w:val="28"/>
          <w:szCs w:val="28"/>
        </w:rPr>
        <w:t xml:space="preserve">По письменному заявлению обучающихся и их родителей (законных представителей), в случае положительного решения Педагогического Совета Колледжа могут создаваться учебные группы, где обучение ведётся на языке народов Российской Федераци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Рассмотрение вопроса об обучении на ином языке Российской Федерации возможно для рассмотрения на заседании Педагогического Совета Колледжа при наличии не менее 25 соответствующих письменных заявлений обучающихся и их родителей (законных представителей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82" w:hanging="72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8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666699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8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rinda" w:hAnsi="Vrinda" w:cs="Vrinda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rFonts w:ascii="Calibri" w:hAnsi="Calibri" w:eastAsia="Calibri" w:cs="Calibri"/>
      <w:b/>
      <w:bCs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Текст сноски Знак"/>
    <w:basedOn w:val="Style11"/>
    <w:qFormat/>
    <w:rPr>
      <w:color w:val="00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basedOn w:val="Style1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before="640" w:after="0"/>
      <w:ind w:left="40" w:hanging="0"/>
      <w:jc w:val="center"/>
    </w:pPr>
    <w:rPr>
      <w:b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000000"/>
      <w:sz w:val="24"/>
      <w:szCs w:val="24"/>
      <w:vertAlign w:val="superscript"/>
    </w:rPr>
  </w:style>
  <w:style w:type="paragraph" w:styleId="Footnote">
    <w:name w:val="Footnote Text"/>
    <w:basedOn w:val="Normal"/>
    <w:pPr/>
    <w:rPr>
      <w:color w:val="000000"/>
      <w:vertAlign w:val="superscript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4:00Z</dcterms:created>
  <dc:creator>chelbina</dc:creator>
  <dc:description/>
  <cp:keywords/>
  <dc:language>en-US</dc:language>
  <cp:lastModifiedBy>User</cp:lastModifiedBy>
  <cp:lastPrinted>2022-04-06T13:25:00Z</cp:lastPrinted>
  <dcterms:modified xsi:type="dcterms:W3CDTF">2022-04-06T11:24:00Z</dcterms:modified>
  <cp:revision>8</cp:revision>
  <dc:subject/>
  <dc:title>Положение об аттестации с использованием механизма демонстрационного экзамена в ГБПОУ РО «РКСИ»</dc:title>
</cp:coreProperties>
</file>