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2"/>
      </w:tblGrid>
      <w:tr>
        <w:trPr>
          <w:trHeight w:val="2841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06» июня 2022 г.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ПОУ РО «РКС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6» июня 2022 года № 126-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before="0" w:after="0"/>
        <w:ind w:firstLine="27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егиональном отраслевом ресурсном центре </w:t>
      </w:r>
    </w:p>
    <w:p>
      <w:pPr>
        <w:pStyle w:val="Style19"/>
        <w:spacing w:before="0" w:after="0"/>
        <w:ind w:firstLine="27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онных технологий и телекоммуникаций </w:t>
      </w:r>
    </w:p>
    <w:p>
      <w:pPr>
        <w:pStyle w:val="Style19"/>
        <w:spacing w:before="0" w:after="0"/>
        <w:ind w:firstLine="27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ПОУ РО «РК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/>
        <w:ind w:left="-284" w:right="-5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отраслевой ресурсный центр информационных технологий и телекоммуникаций создан в структуре Государственного бюджетного профессионального образовательного учреждения образования Ростовской области «Ростовский – на – Дону колледж связи и информатики» (далее - Колледж) на основании Приказа Министерства общего и профессионального образования Ростовской области от   23.10.2012 № 899, переименован на основании приказа Государственного бюджетного образовательного учреждения среднего профессионального образования Ростовской области «Ростовский – на – Дону колледж связи и информатики» по колледжу от 08 февраля 2019 г. № 37 в “Региональный  отраслевой ресурсный центр информационных технологий и телекоммуникаций" (далее - Центр).</w:t>
      </w:r>
    </w:p>
    <w:p>
      <w:pPr>
        <w:pStyle w:val="Normal"/>
        <w:numPr>
          <w:ilvl w:val="1"/>
          <w:numId w:val="4"/>
        </w:numPr>
        <w:spacing w:lineRule="auto" w:line="240"/>
        <w:ind w:left="-284" w:right="-5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создан в соответствии с Моделью Регионального отраслевого ресурсного центра подготовки рабочих и специалистов в высокой квалификации, одобренной приказом Министерства общего и профессионального образования Ростовской области от 22.01.2007 №46 «О Региональных отраслевых ресурсных центрах подготовки рабочих и специалистов высокой квалификации» и в своей практической деятельности руководствуется нормативными актами Правительства Российской Федерации, Ростов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ратегией развития системы подготовки рабочих кадров и формирования прикладных квалификаций в Российской Федерации на период  до 2020 года,Федеральным законом от 29.12.2012 N 273-ФЗ "Об образовании 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нормативными и инструктивными документами Министерства общего и профессионального образования Ростовской области, Уставом Колледжа и настоящим Положением.</w:t>
      </w:r>
    </w:p>
    <w:p>
      <w:pPr>
        <w:pStyle w:val="Normal"/>
        <w:numPr>
          <w:ilvl w:val="1"/>
          <w:numId w:val="4"/>
        </w:numPr>
        <w:spacing w:lineRule="auto" w:line="240"/>
        <w:ind w:left="-284" w:right="-5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осуществляет свою деятельность по адресам:</w:t>
      </w:r>
    </w:p>
    <w:p>
      <w:pPr>
        <w:pStyle w:val="Normal"/>
        <w:numPr>
          <w:ilvl w:val="0"/>
          <w:numId w:val="2"/>
        </w:numPr>
        <w:spacing w:lineRule="auto" w:line="240"/>
        <w:ind w:left="1440" w:right="-5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Ростов-на-Дону пер. Братский 44</w:t>
      </w:r>
    </w:p>
    <w:p>
      <w:pPr>
        <w:pStyle w:val="Normal"/>
        <w:numPr>
          <w:ilvl w:val="0"/>
          <w:numId w:val="2"/>
        </w:numPr>
        <w:spacing w:lineRule="auto" w:line="240"/>
        <w:ind w:left="1440" w:right="-5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Ростов-на-Дону ул. Тургеневская 10/6</w:t>
      </w:r>
    </w:p>
    <w:p>
      <w:pPr>
        <w:pStyle w:val="Normal"/>
        <w:spacing w:lineRule="auto" w:line="240"/>
        <w:ind w:left="1440" w:right="-5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иды деятельности Цент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ереподготовка высококвалифицированных рабочих и специалистов в сфере информационных технологий.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грамм повышения квалификации, стажировок работников профессиональных образовательных организаций Ростовской области в сфере информационны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я программ повышения квалификации, стажировок работников профессиональных образовательных организаций Ростовской области с применением информационных технологий (электронное обучение, дистанционные образовательные технологии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ение совместной деятельности с Центрами занятости населения в направлении реализации обучения безработных граждан по дополнительным профессиональным програм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условий для дистанционного обучения граждан, в том числе инвалидов и лиц с ограниченными возможно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компьютерной грамотности всех категорий населения посредством оказания услуг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ие в организации сетевого взаимодействия образовательных учреждений Рост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я программ предпрофессиональной подготовки и профильного обучения в сфере информационных технологий для обучающихся старших ступеней общеобразовательных организаций города Ростова-на-До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567" w:hanging="85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ие во внебюджетной деятельности Колледжа.</w:t>
      </w:r>
    </w:p>
    <w:p>
      <w:pPr>
        <w:pStyle w:val="Style16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Цент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еспечение подготовки, переподготовки, повышения квалификации рабочих кадров и специалистов в сфере информационных технологий в соответствии с государственными образовательными стандартами профессионального образования и потребностями региональной эконом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урсов повышения квалификации и профессиональной переподготовки в сфере информационных технологий для руководителей, инженерно-технических работников, преподавателей образовательных организаций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еминаров (вебинаров) по актуальным вопросам внедрения современных информационных технологий в образовательных организациях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Центрами занятости населения по обучению безработных граждан по программам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, направленных на создание и совершенствование учебно-методического комплекса по образовательным программам, реализуемым Цент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истемы предпрофессиональной подготовки и профильного обучения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их ступеней общеобразовательных организаций города Ростова-на-Д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ка учебно-методического сопровождения реализации образовательных программ с учетом современных производственных и новых педагогически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ционных услуг в сфере внедрения и использования информационных и телекоммуникационных технологий в 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ероприятиях, направленных на повышение компьютерной грамотности всех категорий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государственных закупках,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в качестве поставщика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ка под руководством Министерства общего и профессионального образования Ростовской области модели сетевого взаимодействия образовательных организаций области с целью совместного эффективного использования информационных ресур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ентра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Центром осуществляется в соответствии с законодательством Российской Федерации, Типовым положением об учреждении среднего профессионального образования, уставом колледжа и настоящим Положением. 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управленческая структура Центра формируется директором Колледжа.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Центром осуществляет директор Колледжа.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руководство текущей деятельностью Центра осуществляют руководитель Центра, назначаемый директором Колледжа.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возглавляет руководитель, на должность которого назначается лицо, имеющее высшее техническое образование и стаж работы руководителем структурного подразделения не менее 5 лет. </w:t>
      </w:r>
    </w:p>
    <w:p>
      <w:pPr>
        <w:pStyle w:val="Normal"/>
        <w:numPr>
          <w:ilvl w:val="1"/>
          <w:numId w:val="1"/>
        </w:numPr>
        <w:spacing w:lineRule="auto" w:line="24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ное расписание, должностные инструкции работников Центра, проект договора о предоставлении услуг Центра утверждаются директором Колледж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9:00Z</dcterms:created>
  <dc:creator>HP</dc:creator>
  <dc:description/>
  <cp:keywords/>
  <dc:language>en-US</dc:language>
  <cp:lastModifiedBy>nastya</cp:lastModifiedBy>
  <cp:lastPrinted>2022-02-03T09:47:00Z</cp:lastPrinted>
  <dcterms:modified xsi:type="dcterms:W3CDTF">2022-06-06T15:18:00Z</dcterms:modified>
  <cp:revision>4</cp:revision>
  <dc:subject/>
  <dc:title/>
</cp:coreProperties>
</file>