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ий-на-Дону колледж связи и информатики»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7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Совета ГБПОУ РО «РК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«06» </w:t>
            </w:r>
            <w:r>
              <w:rPr>
                <w:sz w:val="28"/>
                <w:szCs w:val="28"/>
                <w:u w:val="single"/>
              </w:rPr>
              <w:t xml:space="preserve">июня </w:t>
            </w:r>
            <w:r>
              <w:rPr>
                <w:sz w:val="28"/>
                <w:szCs w:val="28"/>
              </w:rPr>
              <w:t>2022 №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с первич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союзной орган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ников ГБПОУ РО «РКС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БПОУ РО «РКС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С.Н. Горбунов</w:t>
            </w:r>
          </w:p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о в действие приказ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«06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ию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022 № 126-ОВ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о бухгалтерии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ия является структурным подразделением ГБПОУ РО «РКСИ».</w:t>
      </w:r>
    </w:p>
    <w:p>
      <w:pPr>
        <w:pStyle w:val="Normal"/>
        <w:numPr>
          <w:ilvl w:val="1"/>
          <w:numId w:val="2"/>
        </w:numPr>
        <w:ind w:left="-360" w:hanging="0"/>
        <w:jc w:val="both"/>
        <w:rPr/>
      </w:pPr>
      <w:r>
        <w:rPr>
          <w:sz w:val="28"/>
          <w:szCs w:val="28"/>
        </w:rPr>
        <w:t>Бухгалтерия непосредственно подчиняется директору ГБПОУ  РО «РКСИ».</w:t>
      </w:r>
    </w:p>
    <w:p>
      <w:pPr>
        <w:pStyle w:val="Normal"/>
        <w:numPr>
          <w:ilvl w:val="1"/>
          <w:numId w:val="2"/>
        </w:numPr>
        <w:ind w:left="-360" w:hanging="0"/>
        <w:jc w:val="both"/>
        <w:rPr/>
      </w:pPr>
      <w:r>
        <w:rPr>
          <w:sz w:val="28"/>
          <w:szCs w:val="28"/>
        </w:rPr>
        <w:t>Бухгалтерия возглавляется - главным бухгалтером</w:t>
      </w:r>
    </w:p>
    <w:p>
      <w:pPr>
        <w:pStyle w:val="Normal"/>
        <w:numPr>
          <w:ilvl w:val="1"/>
          <w:numId w:val="2"/>
        </w:numPr>
        <w:ind w:left="-360" w:hanging="0"/>
        <w:jc w:val="both"/>
        <w:rPr/>
      </w:pPr>
      <w:r>
        <w:rPr>
          <w:sz w:val="28"/>
          <w:szCs w:val="28"/>
        </w:rPr>
        <w:t>В состав бухгалтерии входят: главный бухгалтер, ведущий бухгалтер (две штатных единицы), бухгалтер (три штатные единицы), ведущий экономист и старший кассир.</w:t>
      </w:r>
    </w:p>
    <w:p>
      <w:pPr>
        <w:pStyle w:val="Normal"/>
        <w:numPr>
          <w:ilvl w:val="1"/>
          <w:numId w:val="2"/>
        </w:numPr>
        <w:ind w:left="-360" w:hanging="0"/>
        <w:jc w:val="both"/>
        <w:rPr/>
      </w:pPr>
      <w:r>
        <w:rPr>
          <w:sz w:val="28"/>
          <w:szCs w:val="28"/>
        </w:rPr>
        <w:t>Назначение на должность и освобождение от должности сотрудников бухгалтерии производится приказом директора ГБПОУ РО«РКСИ».</w:t>
      </w:r>
    </w:p>
    <w:p>
      <w:pPr>
        <w:pStyle w:val="Normal"/>
        <w:numPr>
          <w:ilvl w:val="1"/>
          <w:numId w:val="2"/>
        </w:numPr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оей работе работники бухгалтерии руководствуются действующим законодательством</w:t>
      </w:r>
      <w:r>
        <w:rPr>
          <w:bCs/>
          <w:sz w:val="28"/>
          <w:szCs w:val="28"/>
        </w:rPr>
        <w:t xml:space="preserve"> РФ, </w:t>
      </w:r>
      <w:r>
        <w:rPr>
          <w:sz w:val="28"/>
          <w:szCs w:val="28"/>
        </w:rPr>
        <w:t>Уставом Колледжа, должностными инструкциями, Положением о бухгалтерии,  распоряжениями, приказами директора Колледжа, Правилами внутреннего распорядк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едение бухгалтерского учета.</w:t>
      </w:r>
    </w:p>
    <w:p>
      <w:pPr>
        <w:pStyle w:val="Normal"/>
        <w:numPr>
          <w:ilvl w:val="1"/>
          <w:numId w:val="2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формирование и хранение (согласно номенклатуре дел) бухгалтерской, налоговой и статистической документ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60" w:hanging="0"/>
        <w:rPr/>
      </w:pPr>
      <w:r>
        <w:rPr/>
        <w:t>3.1. Осуществление контроля экономного использования материальных, трудовых и финансовых ресурсов, сохранности собственности Колледжа.</w:t>
      </w:r>
    </w:p>
    <w:p>
      <w:pPr>
        <w:pStyle w:val="2"/>
        <w:ind w:left="-360" w:hanging="0"/>
        <w:jc w:val="both"/>
        <w:rPr>
          <w:bCs/>
          <w:szCs w:val="28"/>
        </w:rPr>
      </w:pPr>
      <w:r>
        <w:rPr>
          <w:bCs/>
          <w:szCs w:val="28"/>
        </w:rPr>
        <w:t>3.2. Формирование, в соответствии с законодательством о бухгалтерском учете, учетной политики, исходя из структуры и особенности деятельности предприятия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3.3. П</w:t>
      </w:r>
      <w:r>
        <w:rPr>
          <w:sz w:val="28"/>
          <w:szCs w:val="28"/>
        </w:rPr>
        <w:t>рием и контроль первичной документации и  подготовка  её к счетной обработк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Осуществление операций по приему, учету, выдаче и хранению денежных средств с обязательным соблюдением правил, обеспечивающих их сохранност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.5.Оформление платежных поручений и другой документации, согласно требованиям законодатель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дача денежных средств в учреждения банка, сверх лимита кассы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Учет имущества, обязательств и хозяйственных операций, поступающих основных средств, товарно-материальных ценностей и денежных средств, своевременно отражать на счетах бухгалтерского учета операций, связанных с их движением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3.8. Проведение инвентаризации основных средств, нематериальных активов и материальных запасов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3.9.</w:t>
      </w:r>
      <w:r>
        <w:rPr>
          <w:sz w:val="28"/>
          <w:szCs w:val="28"/>
        </w:rPr>
        <w:t xml:space="preserve"> Проведение переоценки основных средств на основании распоряжения правительства РФ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Составление смет на обучение студентов дневного и заочного отделений,  подготовительных курсов, курсов повышения квалификации, дистанционного обучения и др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3.11. У</w:t>
      </w:r>
      <w:r>
        <w:rPr>
          <w:sz w:val="28"/>
          <w:szCs w:val="28"/>
        </w:rPr>
        <w:t>чет оплаты за договорное  обучение и другие платные  услуг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Еженедельное проведение сверок по оплате за обучение с заведующими отделениями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3.13. Н</w:t>
      </w:r>
      <w:r>
        <w:rPr>
          <w:sz w:val="28"/>
          <w:szCs w:val="28"/>
        </w:rPr>
        <w:t>ачисление и выплата стипендий студентам колледж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4. Начисление и выплата заработной платы и других выплат работникам колледжа и лицам, работающим по договорам подряд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 Проведение экономического анализа хозяйственно-финансовой деятельности Колледжа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Составление баланса и отчетов о доходах и расходах средств, об использовании бюджета, другой бухгалтерской, налогов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3.17.</w:t>
      </w:r>
      <w:r>
        <w:rPr>
          <w:color w:val="000000"/>
          <w:sz w:val="28"/>
          <w:szCs w:val="28"/>
        </w:rPr>
        <w:t xml:space="preserve"> Оформление договоров   аренды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8. Выставление счетов и счетов – фактуры за оказанные работы и услуги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9.Формирование следующей номенклатуры де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1 Лицевые счета по начислению з/п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2 Хозяйственные догово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3 Главная книг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4 Кассовая книг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7-05 Документы финансово-бухгалтерск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7-06 Акты документальных ревизий  финансово-хозяйственной деятельности  колледж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Cs/>
          <w:sz w:val="28"/>
          <w:szCs w:val="28"/>
        </w:rPr>
        <w:t>47-07 Журналы операций со всеми приложениями к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7.01 Журнал операций по счету «Кас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7.02 Журнал операций по банковскому с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7.03 Журнал операций расчетов с подотчет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7.04 Журнал операций расчетов с поставщиками и подрядч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7.05 Журнал операций с дебиторами по дох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7-07.06 Журнал операций расчетов по заработной пла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7.07 Журнал операций по выбытию и перемещению нефинансовых а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7.08 Журнал по прочим операц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7.81 Журнал операций по прочим расходам (пособия детям сиротам и стипенд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bCs/>
          <w:sz w:val="28"/>
          <w:szCs w:val="28"/>
        </w:rPr>
        <w:t>47-08 План финансово хозяйственной деятельности. Соглашение о порядке и условиях предоставлении субсидии на финансовое обеспечение выполнения государственного задания на оказание государственных услуг, Соглашение о порядке и условиях предоставления целевой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09 Должностные инструкции работников бухгал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0 Листки нетруд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1 Исполнительные ли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2 Документы о выплате пособий на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Cs/>
          <w:sz w:val="28"/>
          <w:szCs w:val="28"/>
        </w:rPr>
        <w:t>47-13 Журнал регистрации договоров подряда и договоров оказания услуг с физически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4 Книга депонированных су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5 Документы, представленные в бухгалтерию, на получение льгот по налогам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6 Тарификационные списки педагогических работников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7 Доверенности на получение денежных сумм и товарно-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8 Сметы на оказываемые работы и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19 Налоговая отче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0 Статистическая отче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Cs/>
          <w:sz w:val="28"/>
          <w:szCs w:val="28"/>
        </w:rPr>
        <w:t>47-20.01 ЖКХ-22, П-1, П-3, 1-услуги, СПО -2, П-2, форма №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0.02 П-4,1-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Cs/>
          <w:sz w:val="28"/>
          <w:szCs w:val="28"/>
        </w:rPr>
        <w:t>47-21 Отчеты по страховым взносам во внебюджетные фо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2 Документы по работе с дебиторской и кредиторской задолже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3 Документы по инвента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4 Документы о переоценке основных фон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5 Договора о материальн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6 Счета-фактуры выданные, книга покупок и книга продаж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7 Договора арен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/>
      </w:pPr>
      <w:r>
        <w:rPr>
          <w:bCs/>
          <w:sz w:val="28"/>
          <w:szCs w:val="28"/>
        </w:rPr>
        <w:t>47-28 Документы по курсам повышения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-29 Документы по дополнительным образовательным услуг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20"/>
        <w:gridCol w:w="1800"/>
        <w:gridCol w:w="3352"/>
      </w:tblGrid>
      <w:tr>
        <w:trPr>
          <w:trHeight w:val="299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ает (кому)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чает (от кого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драз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именование документа, период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дразд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именование документа, периодичность</w:t>
            </w:r>
          </w:p>
        </w:tc>
      </w:tr>
      <w:tr>
        <w:trPr>
          <w:trHeight w:val="8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sz w:val="26"/>
                <w:szCs w:val="26"/>
              </w:rPr>
              <w:t>Приказы о приеме на работу (переводе), об увольнении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дписа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едоставлении  отпуска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 чем за 5 рабочих дней  до начала отпус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истки временной нетрудоспособности.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 позднее 30 числа текущего месяц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 учета рабочего врем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ва раза в месяц, 15 и  30 числа текущего месяца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РЦ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доходов и расходов по внебюджетной деятельности</w:t>
            </w:r>
          </w:p>
          <w:p>
            <w:pPr>
              <w:pStyle w:val="Normal"/>
              <w:ind w:firstLine="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выполн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час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часовой  оплате  труда Ежемесячно, но не позднее 25 числа текущего месяц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Х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ные, треб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поступления денежных  средств  за обучение</w:t>
            </w:r>
          </w:p>
          <w:p>
            <w:pPr>
              <w:pStyle w:val="Normal"/>
              <w:ind w:left="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 (по пятниц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360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250"/>
        <w:gridCol w:w="3397"/>
      </w:tblGrid>
      <w:tr>
        <w:trPr>
          <w:trHeight w:val="950" w:hRule="atLeast"/>
        </w:trPr>
        <w:tc>
          <w:tcPr>
            <w:tcW w:w="3674" w:type="dxa"/>
            <w:tcBorders/>
          </w:tcPr>
          <w:p>
            <w:pPr>
              <w:pStyle w:val="Normal"/>
              <w:shd w:fill="FFFFFF" w:val="clear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:</w:t>
            </w:r>
          </w:p>
          <w:p>
            <w:pPr>
              <w:pStyle w:val="Normal"/>
              <w:ind w:hanging="108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</w:t>
            </w:r>
            <w:r>
              <w:rPr>
                <w:spacing w:val="-4"/>
                <w:sz w:val="28"/>
                <w:szCs w:val="28"/>
              </w:rPr>
              <w:t xml:space="preserve">О.М.Немчицкая                     </w:t>
            </w:r>
          </w:p>
        </w:tc>
      </w:tr>
      <w:tr>
        <w:trPr>
          <w:trHeight w:val="469" w:hRule="atLeast"/>
        </w:trPr>
        <w:tc>
          <w:tcPr>
            <w:tcW w:w="3674" w:type="dxa"/>
            <w:tcBorders/>
          </w:tcPr>
          <w:p>
            <w:pPr>
              <w:pStyle w:val="Normal"/>
              <w:spacing w:lineRule="exact" w:line="307"/>
              <w:ind w:left="108" w:hanging="216"/>
              <w:rPr/>
            </w:pPr>
            <w:r>
              <w:rPr>
                <w:spacing w:val="-4"/>
                <w:sz w:val="22"/>
                <w:szCs w:val="22"/>
              </w:rPr>
              <w:t>«___»________________2022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7"/>
              <w:ind w:left="108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674" w:type="dxa"/>
            <w:tcBorders/>
          </w:tcPr>
          <w:p>
            <w:pPr>
              <w:pStyle w:val="Normal"/>
              <w:ind w:left="215" w:hanging="32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215" w:hanging="32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left="215" w:hanging="323"/>
              <w:rPr>
                <w:sz w:val="28"/>
                <w:szCs w:val="28"/>
              </w:rPr>
            </w:pPr>
            <w:r>
              <w:rPr>
                <w:spacing w:val="-4"/>
              </w:rPr>
              <w:t>«___»________________2022г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exact" w:line="30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</w:t>
            </w:r>
            <w:r>
              <w:rPr>
                <w:spacing w:val="-4"/>
                <w:sz w:val="28"/>
                <w:szCs w:val="28"/>
              </w:rPr>
              <w:t>Е.А. Кондрато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43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14500</wp:posOffset>
              </wp:positionH>
              <wp:positionV relativeFrom="paragraph">
                <wp:posOffset>46355</wp:posOffset>
              </wp:positionV>
              <wp:extent cx="4114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ГБПОУ РО «РКСИ»                 Положение «О бухгалтер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3.8pt;mso-wrap-distance-left:0pt;mso-wrap-distance-right:0pt;mso-wrap-distance-top:0pt;mso-wrap-distance-bottom:0pt;margin-top:3.65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ГБПОУ РО «РКСИ»                 Положение «О бухгалтерии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9:00Z</dcterms:created>
  <dc:creator>Tanja</dc:creator>
  <dc:description/>
  <cp:keywords/>
  <dc:language>en-US</dc:language>
  <cp:lastModifiedBy>Оксана</cp:lastModifiedBy>
  <cp:lastPrinted>2016-02-20T17:20:00Z</cp:lastPrinted>
  <dcterms:modified xsi:type="dcterms:W3CDTF">2022-06-08T14:05:00Z</dcterms:modified>
  <cp:revision>48</cp:revision>
  <dc:subject/>
  <dc:title>                                                                                 Утверждаю</dc:title>
</cp:coreProperties>
</file>