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Ростовской обла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 Ростовской области «Ростовский-на-Дону колледж связи и информат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754"/>
        <w:gridCol w:w="425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Совета ГБПОУ РО «РКС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токол от «06» </w:t>
            </w:r>
            <w:r>
              <w:rPr>
                <w:rFonts w:cs="Times New Roman" w:ascii="Times New Roman" w:hAnsi="Times New Roman"/>
                <w:u w:val="single"/>
              </w:rPr>
              <w:t xml:space="preserve">июня </w:t>
            </w:r>
            <w:r>
              <w:rPr>
                <w:rFonts w:cs="Times New Roman" w:ascii="Times New Roman" w:hAnsi="Times New Roman"/>
              </w:rPr>
              <w:t>2022 №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 с первич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союзной организаци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ников 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офко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ГБПОУ РО «РКС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С.Н. Горбунов</w:t>
            </w:r>
          </w:p>
          <w:p>
            <w:pPr>
              <w:pStyle w:val="Style5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5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ведена в действие приказом</w:t>
            </w:r>
          </w:p>
          <w:p>
            <w:pPr>
              <w:pStyle w:val="Style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от «06» </w:t>
            </w:r>
            <w:r>
              <w:rPr>
                <w:rFonts w:eastAsia="Calibri" w:cs="Times New Roman" w:ascii="Times New Roman" w:hAnsi="Times New Roman"/>
                <w:u w:val="single"/>
              </w:rPr>
              <w:t>июня</w:t>
            </w:r>
            <w:r>
              <w:rPr>
                <w:rFonts w:eastAsia="Calibri" w:cs="Times New Roman" w:ascii="Times New Roman" w:hAnsi="Times New Roman"/>
              </w:rPr>
              <w:t xml:space="preserve"> 2022 № 126-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spacing w:before="108" w:after="24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О ПЛАТНЫХ ОБРАЗОВАТ</w:t>
      </w:r>
      <w:r>
        <w:rPr>
          <w:rFonts w:cs="Times New Roman" w:ascii="Times New Roman" w:hAnsi="Times New Roman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sz w:val="24"/>
          <w:szCs w:val="24"/>
        </w:rPr>
        <w:t>ЬНЫХ УСЛУГА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4" w:before="0" w:after="5"/>
        <w:ind w:left="0" w:hanging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spacing w:lineRule="auto" w:line="244" w:before="0" w:after="5"/>
        <w:ind w:left="2977" w:hanging="0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44" w:before="0" w:after="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 федеральным законом от 29.12.2012 г. N 273-ФЗ «Об образовании в Российской Федерации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 законом РФ от 07.02.1992 г. N 2300-1 «О защите прав потребителей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тановлением Правительства РФ утверждении Правил оказания платных образовательных услуг от 15.09.2020 г. N 1441;</w:t>
      </w:r>
    </w:p>
    <w:p>
      <w:pPr>
        <w:pStyle w:val="Normal"/>
        <w:spacing w:before="0" w:after="2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казом Минобрнауки России от 21.11.2013 N 1267 «Об утверждении примерной формы договора об образовании на обучение по образовательным программам среднего профессионального и высшего образования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д) Уставом ГБПОУ РО «РКСИ» (далее - Колледж), а также локальными актами Колледж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разработано с целью:</w:t>
      </w:r>
    </w:p>
    <w:p>
      <w:pPr>
        <w:pStyle w:val="Normal"/>
        <w:spacing w:before="0" w:after="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я видов и порядка оказания платных образовательных услуг в Колледж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гулирования отношений, возникающих между заказчиком, обучающимся и исполнителем при оказании платных образовательных услуг в сфере среднего профессионального образования.</w:t>
      </w:r>
    </w:p>
    <w:p>
      <w:pPr>
        <w:pStyle w:val="Normal"/>
        <w:spacing w:before="0" w:after="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. Понятия, используемые в настоящем Положен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 «заказчик»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б) «исполнитель» </w:t>
      </w:r>
      <w:r>
        <w:rPr>
          <w:rFonts w:cs="Times New Roman" w:ascii="Times New Roman" w:hAnsi="Times New Roman"/>
          <w:color w:val="7030A0"/>
        </w:rPr>
        <w:t>-</w:t>
      </w:r>
      <w:r>
        <w:rPr>
          <w:rFonts w:cs="Times New Roman" w:ascii="Times New Roman" w:hAnsi="Times New Roman"/>
        </w:rPr>
        <w:t xml:space="preserve"> ГБПОУ РО «РКСИ», осуществляющее образовательную деятельность и предоставляющее платные образовательные услуги обучающему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 «обучающийся» - физическое лицо, осваивающее образовательную программу;</w:t>
      </w:r>
    </w:p>
    <w:p>
      <w:pPr>
        <w:pStyle w:val="Normal"/>
        <w:spacing w:before="0" w:after="72"/>
        <w:ind w:firstLine="567"/>
        <w:rPr/>
      </w:pPr>
      <w:r>
        <w:rPr>
          <w:rFonts w:cs="Times New Roman" w:ascii="Times New Roman" w:hAnsi="Times New Roman"/>
        </w:rPr>
        <w:t>г) «недостаток платных образовательных услуг» - несоответствие платных образовательных услуг обязательным требованиям, предусмотренным законом либо в установленном им порядке, или условиям договора (при их отсутствии или неполноте обычно предъявляемым требованиям), или целям, для которых платные образовательные услуги обычно используются, или целям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д) 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заключенным при приеме на обучение (далее договор);</w:t>
      </w:r>
    </w:p>
    <w:p>
      <w:pPr>
        <w:pStyle w:val="Normal"/>
        <w:spacing w:lineRule="auto" w:line="247" w:before="0" w:after="15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 w:eastAsia="en-US"/>
        </w:rPr>
        <w:t xml:space="preserve">е) </w:t>
      </w:r>
      <w:r>
        <w:rPr>
          <w:rFonts w:cs="Times New Roman" w:ascii="Times New Roman" w:hAnsi="Times New Roman"/>
        </w:rPr>
        <w:t>«существенный недостаток платных образовательных услуг» неустранимый недостаток или недостаток который не может быть устранен без несоразмерных расходов или затрат времени, или выявляется неоднократно, или проявляется вновь после его устран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нятия «заказчик» и «обучающийся» могут совпадать в одном лиц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4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widowControl/>
        <w:ind w:firstLine="567"/>
        <w:rPr>
          <w:rFonts w:ascii="Times New Roman" w:hAnsi="Times New Roman" w:cs="Times New Roman"/>
          <w:strike/>
          <w:color w:val="7030A0"/>
        </w:rPr>
      </w:pPr>
      <w:r>
        <w:rPr>
          <w:rFonts w:cs="Times New Roman" w:ascii="Times New Roman" w:hAnsi="Times New Roman"/>
        </w:rPr>
        <w:t>1.5. Деятельность по оказанию платных образовательных услуг проводится на основании лицензии на осуществление образовательной деятельности, Устава ГБПОУ РО «РКСИ» а также на основании договоров, заключенных между колледжем и лицом, зачисляемым на обучение, и физическим или юридическим лицом, обязующимся оплатить обучение лица, зачисляемого на обучени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олледж оказывает следующие виды платных образовательных услуг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учение по основным образовательным программам среднего профессионального образования, осуществляемое сверх финансируемых за счет средств областного бюджета контрольных цифр приема обучающихс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учение по программам дополнительного образования (дополнительного образования детей и взрослых, дополнительного профессионального образования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учение по программам профессионального обуч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7. В соответствии с федеральным законом «Об образовании в Российской Федерации» платные образовательные услуги могут оказываться в следующих формах: очной, заочной, очно-заочной. Допускается различное сочетание форм получения образования. Образовательные программы могу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Колледж обеспечивает оказание платных образовательных услуг по утвержденным Колледжем рабочим учебным планам, графику учебного процесса и расписанию занятий.</w:t>
      </w:r>
    </w:p>
    <w:p>
      <w:pPr>
        <w:pStyle w:val="Normal"/>
        <w:spacing w:before="0" w:after="30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1. Режим занятий (работы) устанавливается Колледжем самостоятельно.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z w:val="24"/>
          <w:szCs w:val="24"/>
          <w:lang w:val="ru-RU"/>
        </w:rPr>
        <w:t>нформация о платных образовательных услугах, порядок заключения договоров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лледж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говор на оказание платных образовательных услуг заключается в простой письменной форме и содержит следующие сведе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е наименование и фирменное наименование (при наличии) исполните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 нахождения исполните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или фамилия, имя, отчество (при наличии) заказчика, телефон заказчик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сто нахождения или место жительства заказчик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spacing w:before="0" w:after="3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амилия, имя, отчество (при наличии) обучающегося, его место жительства, телефон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ава, обязанности и ответственность исполнителя, заказчика, обучающегос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олная стоимость образовательных услуг, порядок их оплат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ведения о лицензии на осуществление образовательной деятельност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ензирующего органа, номер и дата регистрации лицензии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вид, уровень и направленность образовательной программы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форма обуч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роки освоения образовательной программы (продолжительность обучения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порядок изменения и расторжения договор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говор на оказание платных образовательных услуг заключается по количеству сторон и передается сторона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полнительное соглашение заключается в следующих случая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 изменение наименования/реквизитов Колледж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 изменение паспортных данных/замены паспорта заказчика и (или) обучающегося на основании заявления стороны договора при предоставлении соответствующего документа (свидетельство о заключении брака, о расторжении брака, об изменение имени и т.д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 изменение специальности на основании заявления обучающегося и в соответствии с установленным порядк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г) рассрочка платежа на основании заявления заказчика/обучающегося, согласованного в установленном порядке заместителем директора по учебной работе, заведующего отделением, бухгалте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д) изменение стоимости обучения на следующий учебный год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е) перевод обязательств заказчика на иное лицо в установленном законом порядке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спользование средств материнского капитал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з) иные случаи, не противоречащие действующему законодательству РФ. </w:t>
      </w:r>
    </w:p>
    <w:p>
      <w:pPr>
        <w:pStyle w:val="Normal"/>
        <w:spacing w:before="0" w:after="29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бучающегося по договору не допускается;</w:t>
      </w:r>
    </w:p>
    <w:p>
      <w:pPr>
        <w:pStyle w:val="Heading1"/>
        <w:keepNext w:val="true"/>
        <w:keepLines/>
        <w:widowControl/>
        <w:autoSpaceDE w:val="true"/>
        <w:spacing w:lineRule="auto" w:line="256" w:before="0" w:after="0"/>
        <w:ind w:left="782" w:hanging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рядок оказания платных услуг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организации предоставления платных образовательных услуг на начало нового учебного года необходимо: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ебному отделу Колледжа совместно с председателями цикловых комиссий и начальником отдела РОРЦИТ подготовить, и утвердить рабочие учебные планы по каждому виду платных образовательных услуг;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едателям цикловых комиссий и отделу РОРЦИТ на основании рабочих учебных планов разработать и утвердить соответствующие рабочие программы дисциплин/профессиональных модулей;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емной комиссии Колледжа и иным структурным подразделениям Колледжа, оказывающим услуги по обучению, принять необходимые документы у обучающегося и (или) заказчика, заключить договор на оказание платных образовательных услуг и подготовить проект приказа о зачислении обучающихся в Колледж;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color w:val="7030A0"/>
        </w:rPr>
        <w:t>з</w:t>
      </w:r>
      <w:r>
        <w:rPr>
          <w:rFonts w:cs="Times New Roman" w:ascii="Times New Roman" w:hAnsi="Times New Roman"/>
        </w:rPr>
        <w:t>аместителю директора по УР и отделу кадров определить кадровый состав работников Колледжа и привлеченных преподавателей, занятых предоставлением образовательных услуг;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чебному отделу, отделу РОРЦИТ Колледжа организовать текущий контроль качества и количества оказываемых платных образовательных услуг;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</w:t>
      </w:r>
      <w:r>
        <w:rPr>
          <w:rFonts w:cs="Times New Roman" w:ascii="Times New Roman" w:hAnsi="Times New Roman"/>
          <w:color w:val="7030A0"/>
        </w:rPr>
        <w:t>п</w:t>
      </w:r>
      <w:r>
        <w:rPr>
          <w:rFonts w:cs="Times New Roman" w:ascii="Times New Roman" w:hAnsi="Times New Roman"/>
        </w:rPr>
        <w:t>риемной комиссии обеспечить участников образовательной деятельности доступной и достоверной информацией о платных образовательных услугах;</w:t>
      </w:r>
    </w:p>
    <w:p>
      <w:pPr>
        <w:pStyle w:val="Normal"/>
        <w:spacing w:before="0" w:after="37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латные образовательные услуги оказываются при наличии следующих условий:</w:t>
      </w:r>
    </w:p>
    <w:p>
      <w:pPr>
        <w:pStyle w:val="Normal"/>
        <w:ind w:left="144" w:firstLine="423"/>
        <w:rPr/>
      </w:pPr>
      <w:r>
        <w:rPr>
          <w:rFonts w:cs="Times New Roman" w:ascii="Times New Roman" w:hAnsi="Times New Roman"/>
        </w:rPr>
        <w:t>а) заключение договора на оказание платных образовательных услуг (далее договор), а в случае необходимости — дополнительного соглашения к договору;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упление на основании договора/дополнительного соглашения денежной суммы по оплате образовательных услуг на счет Колледжа, при этом заказчик/обучающийся обязан предоставить в Колледж документ, подтверждающий факт оплаты;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дание соответствующего приказа директора Колледжа.</w:t>
      </w:r>
    </w:p>
    <w:p>
      <w:pPr>
        <w:pStyle w:val="Normal"/>
        <w:ind w:left="144" w:firstLine="423"/>
        <w:rPr/>
      </w:pPr>
      <w:r>
        <w:rPr>
          <w:rFonts w:cs="Times New Roman" w:ascii="Times New Roman" w:hAnsi="Times New Roman"/>
        </w:rPr>
        <w:t>Приказ о зачислении издается директором Колледжа при поступлении обучающегося в Колледж и заключении договора на оказание платных образовательных услуг.</w:t>
      </w:r>
    </w:p>
    <w:p>
      <w:pPr>
        <w:pStyle w:val="Normal"/>
        <w:spacing w:before="0" w:after="308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переводе издается директором Колледжа в случае успешного завершения этапа (курса) обучения.</w:t>
      </w:r>
    </w:p>
    <w:p>
      <w:pPr>
        <w:pStyle w:val="Heading1"/>
        <w:keepNext w:val="true"/>
        <w:keepLines/>
        <w:widowControl/>
        <w:autoSpaceDE w:val="true"/>
        <w:spacing w:lineRule="auto" w:line="256" w:before="0" w:after="0"/>
        <w:ind w:left="2258" w:hanging="49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оимость обучения и порядок оплаты</w:t>
      </w:r>
    </w:p>
    <w:p>
      <w:pPr>
        <w:pStyle w:val="Normal"/>
        <w:spacing w:before="0" w:after="278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казчик обязан оплатить Исполнителю оказываемые образовательные услуги в порядке и сроки, указанные в договоре. Оплата образовательных услуг производится в безналичном порядке.</w:t>
      </w:r>
    </w:p>
    <w:p>
      <w:pPr>
        <w:pStyle w:val="Heading1"/>
        <w:keepNext w:val="true"/>
        <w:keepLines/>
        <w:widowControl/>
        <w:autoSpaceDE w:val="true"/>
        <w:spacing w:lineRule="auto" w:line="256" w:before="0" w:after="0"/>
        <w:ind w:left="1907" w:hanging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ветственность исполнителя и заказчика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договору стороны несут ответственность, предусмотренную договором и законодательства РФ.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платных образовательных услуг заказчик вправе потребовать от исполнителя: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Normal"/>
        <w:ind w:left="144" w:firstLine="423"/>
        <w:rPr/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left="144" w:firstLine="423"/>
        <w:rPr/>
      </w:pPr>
      <w:r>
        <w:rPr>
          <w:rFonts w:cs="Times New Roman" w:ascii="Times New Roman" w:hAnsi="Times New Roman"/>
        </w:rPr>
        <w:t>5.3. Если исполнитель нарушил сроки оказания платных образовательных услуг (сроки начала и (или) окончания услуг, промежуточные сроки) заказчик вправе потребовать: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значить исполнителю новый срок, в течении которого исполнитель должен приступить к оказанию платных образовательных услуг и(или) закончить оказание платных образовательных услуг;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требовать уменьшения стоимости платных образовательных услуг;</w:t>
      </w:r>
    </w:p>
    <w:p>
      <w:pPr>
        <w:pStyle w:val="Normal"/>
        <w:ind w:left="144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оргнуть договор.</w:t>
      </w:r>
    </w:p>
    <w:p>
      <w:pPr>
        <w:pStyle w:val="Normal"/>
        <w:ind w:left="29" w:firstLine="423"/>
        <w:rPr/>
      </w:pPr>
      <w:r>
        <w:rPr>
          <w:rFonts w:cs="Times New Roman" w:ascii="Times New Roman" w:hAnsi="Times New Roman"/>
        </w:rPr>
        <w:t>5.4. Расторжение (прекращение) договора по инициативе образовательной организации возможно в следующих случаях (ч. 7 ст. 54, п. 2 ч. 2 ст. 61 Закона N 273-ФЗ; п. 22 Правил):</w:t>
      </w:r>
    </w:p>
    <w:p>
      <w:pPr>
        <w:pStyle w:val="Normal"/>
        <w:ind w:left="29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left="29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) и выполнению рабочего учебного плана</w:t>
      </w:r>
    </w:p>
    <w:p>
      <w:pPr>
        <w:pStyle w:val="Normal"/>
        <w:ind w:left="29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установление нарушения порядка приема в Колледж, повлекшего по вине обучающегося его незаконное зачисление;</w:t>
      </w:r>
    </w:p>
    <w:p>
      <w:pPr>
        <w:pStyle w:val="Normal"/>
        <w:ind w:left="29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просрочка оплаты стоимости платных образовательных услуг;</w:t>
      </w:r>
    </w:p>
    <w:p>
      <w:pPr>
        <w:pStyle w:val="Normal"/>
        <w:ind w:left="29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 (п. 9 ст.43 ФЗ-273 «Об образовании в Российской Федерации»);</w:t>
      </w:r>
    </w:p>
    <w:p>
      <w:pPr>
        <w:pStyle w:val="Normal"/>
        <w:ind w:left="10" w:firstLine="423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5.5. Возврат остатка денежных средств, уплаченных за обучение, осуществляется при наличии приказа об отчислении и заявления на возврат денежных средств. Заявление на возврат денежных средств подается лицом заказчиком. Возврат денежных средств осуществляется за вычетом фактически понесенных расходов на обучение/оказание услуг.</w:t>
      </w:r>
    </w:p>
    <w:p>
      <w:pPr>
        <w:pStyle w:val="Normal"/>
        <w:ind w:left="5" w:firstLine="423"/>
        <w:rPr/>
      </w:pPr>
      <w:r>
        <w:rPr>
          <w:rFonts w:cs="Times New Roman" w:ascii="Times New Roman" w:hAnsi="Times New Roman"/>
        </w:rPr>
        <w:t>5.6. В случае если обучающийся/заказчик подлежит отчислению в связи со смертью, а также признанию по решению суда безвестно отсутствующим или умершим, то денежные средства, уплаченные им за свое обучение, возвращаются в порядке наследования.</w:t>
      </w:r>
    </w:p>
    <w:p>
      <w:pPr>
        <w:pStyle w:val="Normal"/>
        <w:ind w:left="10"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Если заказчик желает расторгнуть договор на оказание платных образовательных услуг, он обязан известить об этом исполнителя в письменной форме. Указанное заявление является основанием для издания приказа об отчислении обучающегося из Колледжа.</w:t>
      </w:r>
    </w:p>
    <w:p>
      <w:pPr>
        <w:pStyle w:val="Normal"/>
        <w:spacing w:before="0" w:after="255"/>
        <w:ind w:firstLine="4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бучающийся считается отчисленным с даты, указанной в приказе на отчисление. Данный приказ является документом, подтверждающим факт расторжения договора на оказание платных образовательных услуг, и является основанием для расчета суммы, подлежащей возврату заказчику/обучающемуся (наследникам в случае смерти заказчика/обучающегося).</w:t>
      </w:r>
    </w:p>
    <w:p>
      <w:pPr>
        <w:pStyle w:val="Normal"/>
        <w:spacing w:lineRule="auto" w:line="256" w:before="0" w:after="3"/>
        <w:ind w:left="10" w:hanging="4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разрешения споров</w:t>
      </w:r>
    </w:p>
    <w:p>
      <w:pPr>
        <w:pStyle w:val="Normal"/>
        <w:ind w:left="5" w:firstLine="421"/>
        <w:rPr/>
      </w:pPr>
      <w:r>
        <w:rPr/>
        <w:t>6.1. Споры, возникающие при оказании платных образовательных услуг, разрешаются путем переговоров, при не достижении результатов - в судебном порядке в соответствии с действующим законодательством РФ.</w:t>
      </w:r>
    </w:p>
    <w:tbl>
      <w:tblPr>
        <w:tblW w:w="98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77"/>
        <w:gridCol w:w="4230"/>
      </w:tblGrid>
      <w:tr>
        <w:trPr>
          <w:trHeight w:val="950" w:hRule="atLeast"/>
        </w:trPr>
        <w:tc>
          <w:tcPr>
            <w:tcW w:w="3274" w:type="dxa"/>
            <w:tcBorders/>
          </w:tcPr>
          <w:p>
            <w:pPr>
              <w:pStyle w:val="Normal"/>
              <w:shd w:fill="FFFFFF" w:val="clear"/>
              <w:snapToGrid w:val="false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чики:</w:t>
            </w:r>
          </w:p>
          <w:p>
            <w:pPr>
              <w:pStyle w:val="Normal"/>
              <w:shd w:fill="FFFFFF" w:val="clear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ind w:left="-108" w:firstLine="7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    </w:t>
            </w:r>
          </w:p>
          <w:p>
            <w:pPr>
              <w:pStyle w:val="Normal"/>
              <w:spacing w:lineRule="exact" w:line="30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.М.Немчицкая                </w:t>
            </w:r>
          </w:p>
        </w:tc>
      </w:tr>
      <w:tr>
        <w:trPr>
          <w:trHeight w:val="469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exact" w:line="307"/>
              <w:ind w:left="108" w:hanging="216"/>
              <w:rPr/>
            </w:pPr>
            <w:r>
              <w:rPr>
                <w:rFonts w:cs="Times New Roman" w:ascii="Times New Roman" w:hAnsi="Times New Roman"/>
                <w:spacing w:val="-4"/>
              </w:rPr>
              <w:t>«___»________________2022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7"/>
              <w:ind w:left="108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274" w:type="dxa"/>
            <w:tcBorders/>
          </w:tcPr>
          <w:p>
            <w:pPr>
              <w:pStyle w:val="Normal"/>
              <w:ind w:left="215" w:hanging="323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гласовано:</w:t>
            </w:r>
          </w:p>
          <w:p>
            <w:pPr>
              <w:pStyle w:val="Normal"/>
              <w:ind w:left="215" w:hanging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Юрисконсуль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exact" w:line="307"/>
              <w:ind w:firstLine="3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 </w:t>
            </w:r>
          </w:p>
          <w:p>
            <w:pPr>
              <w:pStyle w:val="Normal"/>
              <w:spacing w:lineRule="exact" w:line="307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4"/>
              </w:rPr>
              <w:t>Е.А. Кондратова</w:t>
            </w:r>
          </w:p>
        </w:tc>
      </w:tr>
      <w:tr>
        <w:trPr>
          <w:trHeight w:val="708" w:hRule="atLeast"/>
        </w:trPr>
        <w:tc>
          <w:tcPr>
            <w:tcW w:w="3274" w:type="dxa"/>
            <w:tcBorders/>
          </w:tcPr>
          <w:p>
            <w:pPr>
              <w:pStyle w:val="Normal"/>
              <w:spacing w:lineRule="exact" w:line="307"/>
              <w:ind w:left="108" w:hanging="216"/>
              <w:rPr/>
            </w:pPr>
            <w:r>
              <w:rPr>
                <w:rFonts w:cs="Times New Roman" w:ascii="Times New Roman" w:hAnsi="Times New Roman"/>
                <w:spacing w:val="-4"/>
              </w:rPr>
              <w:t>«___»________________2022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86" w:leader="none"/>
        <w:tab w:val="center" w:pos="8844" w:leader="none"/>
      </w:tabs>
      <w:spacing w:lineRule="auto" w:line="256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59:00Z</dcterms:created>
  <dc:creator>НПП "Гарант-Сервис"</dc:creator>
  <dc:description/>
  <dc:language>en-US</dc:language>
  <cp:lastModifiedBy>Оксана</cp:lastModifiedBy>
  <dcterms:modified xsi:type="dcterms:W3CDTF">2022-06-15T14:07:00Z</dcterms:modified>
  <cp:revision>5</cp:revision>
  <dc:subject/>
  <dc:title/>
</cp:coreProperties>
</file>