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Style18"/>
        <w:spacing w:before="0" w:after="0"/>
        <w:ind w:left="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«Ростовский-на-Дону колледж связи и информатик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trHeight w:val="3124" w:hRule="atLeast"/>
        </w:trPr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ят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Общего собр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О «РКС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25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евра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.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632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РО «РКСИ»</w:t>
            </w:r>
          </w:p>
          <w:p>
            <w:pPr>
              <w:pStyle w:val="Normal"/>
              <w:ind w:left="63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Горбунов</w:t>
            </w:r>
          </w:p>
          <w:p>
            <w:pPr>
              <w:pStyle w:val="Normal"/>
              <w:ind w:left="63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о в действие приказ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О «РКСИ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09» марта 2022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9-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овете ГБПОУ РО «РКС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о Совете ГБПОУ РО «РКСИ» (далее по тексту – Положение) разработано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ании: 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итуции Российской Федерации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венции о правах ребенка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ского кодекса Российской Федерации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г. № 273-ФЗ «Об образовании в Российской Федерации»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государственного бюджетного профессионального образовательного учреждения Ростовской области «Ростовский – на – Дону колледж связи и информатики» (далее по тексту – Колледж).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Совете Колледжа регламентирует порядок организации деятельности Совета. Совет Колледжа действует на основании настоящего Положения.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олномочий Совета не может превышать 5 лет.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Совета Колледжа избираются на Общем собрании открытым голосованием.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и секретарь Совета Колледжа избираются из его членов открытым голосованием. Секретарь Совета ведет протоколы заседаний и иную документацию Совета Колледжа.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Совета Колледжа, его председатель утверждаются приказом директора Колледжа.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совета Колледжа входят представители всех категорий работников и обучающихся, родителей (законных представителей) несовершеннолетних обучающихся.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Совета Колледжа составляет 9 человек.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вольнения (отчисления) из Колледжа члена Совета он автоматически выбывает из его состава, на его место избирается новый член 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омпетенция Совета колледжа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компетенции Совета Колледжа относитс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 структуры Колледж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 программы развития Колледж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 локальных нормативных актов Колледж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 правил приема Колледж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е предложений по изменению и дополнению устав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уждение и согласование основных направлений деятельности Колледж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йствие деятельности структурных подразделений Колледж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 правил внутреннего распорядка обучающихся, правил внутреннего трудового распорядка Колледж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ция в Колледже деятельности общественных (в том числе молодежных) организаций (объединений), не запрещенных законом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работы по выполнению решений Общего собрания Колледжа.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Совета Колледжа созываются по мере необходимости, но не реже одного раза в квартал.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я Совета Колледжа принимаются открытым голосованием и являются правомочными при участии на его заседаниях не менее двух третей его состава и, если за них проголосовали не менее двух третей присутствующих.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Колледжа вправе действовать от имени Колледжа, по вопросам, отнесенным к его компетенции пунктом 2.1 настоящего Положения.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ам, не отнесенным к компетенции Совета Колледжа пунктом 2.1 настоящего Положения, Совет не выступает от имени Колледж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640" w:after="0"/>
      <w:ind w:left="4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7:00Z</dcterms:created>
  <dc:creator>HP</dc:creator>
  <dc:description/>
  <dc:language>en-US</dc:language>
  <cp:lastModifiedBy>test</cp:lastModifiedBy>
  <cp:lastPrinted>2022-03-09T09:53:00Z</cp:lastPrinted>
  <dcterms:modified xsi:type="dcterms:W3CDTF">2022-03-09T12:27:00Z</dcterms:modified>
  <cp:revision>2</cp:revision>
  <dc:subject/>
  <dc:title/>
</cp:coreProperties>
</file>