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Style18"/>
        <w:spacing w:before="0" w:after="0"/>
        <w:ind w:left="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«Ростовский-на-Дону колледж связи и информатик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trHeight w:val="3686" w:hRule="atLeast"/>
        </w:trPr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Совета ГБПОУ РО «РКС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«28»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февра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. № 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овано с первичной профсоюз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ей работник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БПОУ РО «РКСИ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632"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БПОУ РО «РКСИ»</w:t>
            </w:r>
          </w:p>
          <w:p>
            <w:pPr>
              <w:pStyle w:val="Normal"/>
              <w:ind w:left="632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. Горбунов</w:t>
            </w:r>
          </w:p>
          <w:p>
            <w:pPr>
              <w:pStyle w:val="Normal"/>
              <w:ind w:left="632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о в действие приказ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РО «РКСИ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09» марта 2022г.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9-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ind w:left="632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методической работе преподава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Title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о методической работе преподавателя тексту – Положение) разработано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ании: </w:t>
      </w:r>
    </w:p>
    <w:p>
      <w:pPr>
        <w:pStyle w:val="ConsPlusTitle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итуции Российской Федерации.</w:t>
      </w:r>
    </w:p>
    <w:p>
      <w:pPr>
        <w:pStyle w:val="ConsPlusTitle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венции о правах ребенка.</w:t>
      </w:r>
    </w:p>
    <w:p>
      <w:pPr>
        <w:pStyle w:val="ConsPlusTitle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ского кодекса Российской Федерации.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г. № 273-ФЗ «Об образовании в Российской Федерации».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государственного бюджетного профессионального образовательного учреждения Ростовской области «Ростовский – на – Дону колледж связи и информатики» (далее по тексту – Колледж).</w:t>
      </w:r>
    </w:p>
    <w:p>
      <w:pPr>
        <w:pStyle w:val="ConsPlusTitle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методической работе преподавателя разработано с целью определения общих условий и порядка организации методической работы, направленной на повышение эффективности учебно-методического и воспитательного процесса, повышение уровня профессионального мастерства педагогических работников Колледжа.</w:t>
      </w:r>
    </w:p>
    <w:p>
      <w:pPr>
        <w:pStyle w:val="ConsPlusTitle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ческая работа представляет собой комплекс мероприятий, направленных на обеспечение учебного процесса учебно-методической документацией,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повышение педагогического мастерств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еподавателей, совершенствование аудиторной и самостоятельной работы обучающихся, улучшение всех форм, видов и методов учебной работы с учётом состояния, и перспектив развития предприятий, организаций, учреждений, потенциальных работодателей выпускников Колледжа.</w:t>
      </w:r>
    </w:p>
    <w:p>
      <w:pPr>
        <w:pStyle w:val="ConsPlusTitle"/>
        <w:widowControl/>
        <w:ind w:left="14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2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Цель и задачи методической работы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ая цель методической работы – создание условий, способствующих повышению эффективности и качества образовательного процесса, </w:t>
      </w:r>
      <w:r>
        <w:rPr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</w:rPr>
        <w:t>рост профессионального мастерства преподавателей.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ая работа подразделяется на:</w:t>
      </w:r>
    </w:p>
    <w:p>
      <w:pPr>
        <w:pStyle w:val="ConsPlusTitle"/>
        <w:widowControl/>
        <w:numPr>
          <w:ilvl w:val="0"/>
          <w:numId w:val="7"/>
        </w:numPr>
        <w:ind w:left="709"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чебно-методическую работу»;</w:t>
      </w:r>
    </w:p>
    <w:p>
      <w:pPr>
        <w:pStyle w:val="ConsPlusTitle"/>
        <w:widowControl/>
        <w:numPr>
          <w:ilvl w:val="0"/>
          <w:numId w:val="7"/>
        </w:numPr>
        <w:ind w:left="709"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рганизационно-методическую работу»;</w:t>
      </w:r>
    </w:p>
    <w:p>
      <w:pPr>
        <w:pStyle w:val="ConsPlusTitle"/>
        <w:widowControl/>
        <w:numPr>
          <w:ilvl w:val="0"/>
          <w:numId w:val="7"/>
        </w:numPr>
        <w:ind w:left="709"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учно-методическую работу»;</w:t>
      </w:r>
    </w:p>
    <w:p>
      <w:pPr>
        <w:pStyle w:val="ConsPlusTitle"/>
        <w:widowControl/>
        <w:numPr>
          <w:ilvl w:val="0"/>
          <w:numId w:val="7"/>
        </w:numPr>
        <w:ind w:left="709"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экспертно-методическую работу».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ая работа направлена на совершенствование методики преподавания учебных дисциплин, профессиональных модулей, методическое обеспечение учебного процесса, внедрение в него рекомендаций, выработанных в результате выполнения научно-методической работы, и включает в себ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у образовательных программ - программ подготовки специалистов среднего звена, их актуализацию с учетом требований развития законодательств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у новых и модернизацию действующих заданий к проведению практических и лабораторных занятий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виды работ по подготовке преподавателя к проведению учебных занятий с систематическим обновлением учебных курсов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ирование и изготовление наглядных средств обучения (презентаций, макетов, моделей, демонстрационных стендов и др.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в учебный процесс активных и интерактивных методов обучения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исание и подготовку к изданию учебно-методической литературы и др.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цензирование учебников и учебных пособий.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-методическая работа охватывает мероприятия по управлению методической работой и включает разработку планирующей и программной документации, а также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подготовке и проведении научно-методических конференций, совещаний и семинаров, смотров, конкурсов, выставок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е с учебно-методическими объединениями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е с работодателями по повышению качества подготовки выпускников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квалификации педагогических работников.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учно-методическая работа направлена на разработку проблемных вопросов совершенствования образования и включает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ку отдельных методических экспериментов и поисковых работ в области методики преподавания дисциплин и различных форм проведения учебных занятий с целью повышения эффективности обучения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в учебный процесс наукоемких и информационных технологий.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но-методическая работа направлена на оценку качества подготовки выпускников, уровня выполненной методической работой и выработку единых требований, направленных на достижение высоких показателей образовательного процесса. Этот вид методической работы включает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выполненных преподавателями учебно-методических разработок, обобщение и анализ передового педагогического опыта, отбор и рекомендацию лучших разработок для участия в конкурсах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щение занятий преподавателей и последующий анализ методического уровня ведения занятий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обеспеченности дисциплин учебной, учебно-методической литературой и документацией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выполнения требований ФГОС.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 Формы методической работы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ческой работы могут быть индивидуальными, групповыми и коллектив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индивидуальным формам методической работы относятся: 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ии; 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образование; 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над методической темой; 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ые учебные занятия и воспитательные мероприятия отдельных преподавателей; 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ие отчеты отдельных преподавателей, получивших общее признание за их мастерство и опыт; 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ировки на рабочем месте для преподавателей профессионального цикла. 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групповым формам методической работы относятся: 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методических объединений – цикловых комиссий; 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творческих групп; 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о-педагогические семинары, тематические заседания (тематические семинары) цикловых комиссий; 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Школы молодого педагог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смотров методической работы преподавателей Колледжа; 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нары областных методических объединений в системе повышения квалификации и другие формы повышения квалификации. 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коллективным формам методической работы относятся: 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е и методические советы; 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о-практические конференции преподавателей и обучающихся; 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ы педагогического мастерства; 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е чтения. 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рганизация методической работы</w:t>
      </w:r>
    </w:p>
    <w:p>
      <w:pPr>
        <w:pStyle w:val="ConsPlusTitle"/>
        <w:widowControl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ю и общее руководство методической работой в колледже осуществляет заместитель директора по научно-методической работе. </w:t>
      </w:r>
    </w:p>
    <w:p>
      <w:pPr>
        <w:pStyle w:val="ConsPlusTitle"/>
        <w:widowControl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посредственное управление методической работой по циклам дисциплин и профессиональных модулей осуществляет председатель цикловой комиссии. </w:t>
      </w:r>
    </w:p>
    <w:p>
      <w:pPr>
        <w:pStyle w:val="ConsPlusTitle"/>
        <w:widowControl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работку приоритетных направлений методической работы осуществляет Методический Совет колледжа. </w:t>
      </w:r>
    </w:p>
    <w:p>
      <w:pPr>
        <w:pStyle w:val="ConsPlusTitle"/>
        <w:widowControl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е в методической работе обязательно для всех педагогических работник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Колледжа и является частью их педагогиче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color w:val="666666"/>
      <w:sz w:val="18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666666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Utsaah" w:hAnsi="Utsaah" w:cs="Utsaa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640" w:after="0"/>
      <w:ind w:left="4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7:00Z</dcterms:created>
  <dc:creator>HP</dc:creator>
  <dc:description/>
  <dc:language>en-US</dc:language>
  <cp:lastModifiedBy>test</cp:lastModifiedBy>
  <cp:lastPrinted>2022-03-09T10:36:00Z</cp:lastPrinted>
  <dcterms:modified xsi:type="dcterms:W3CDTF">2022-03-09T12:27:00Z</dcterms:modified>
  <cp:revision>2</cp:revision>
  <dc:subject/>
  <dc:title/>
</cp:coreProperties>
</file>