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26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е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детям-сиротам и детям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шимся без попечения родителей, лицам из числ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-сирот и детей, оставшихся без попечения родителей, 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отдельным категориям обучающихся (воспитанников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учреждений Рост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Областного закона от 22.10.2004 № 165-ЗС </w:t>
        <w:br/>
        <w:t xml:space="preserve">«О социальной поддержке детства в Ростовской области», статей 19, 20 Областного закона от 22.10.2004 № 184-ЗС «Об образовании в Ростовской области», совершенствования норм и порядка предоставления мер социальной поддержки детям, нуждающимся в особой заботе государства, Правительство Ростов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оложение об обеспечении проживанием и питанием детей-сирот и детей, оставшихся без попечения родителей, лиц из числа детей-сирот и детей, </w:t>
      </w:r>
      <w:r>
        <w:rPr>
          <w:spacing w:val="-4"/>
          <w:sz w:val="28"/>
          <w:szCs w:val="28"/>
        </w:rPr>
        <w:t>оставшихся без попечения родителей, а также отдельных категорий обучающихся</w:t>
      </w:r>
      <w:r>
        <w:rPr>
          <w:sz w:val="28"/>
          <w:szCs w:val="28"/>
        </w:rPr>
        <w:t xml:space="preserve"> (воспитанников) государственных учреждений Ростовской области согласно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ложение об обеспечении одеждой, обувью и мягким инвентарем детей-сирот и детей, оставшихся без попечения родителей, лиц из числа детей-сирот и детей, оставшихся без попечения родителей, а также отдельных категорий обучающихся (воспитанников) государственных учреждений Ростовской области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 Положение о порядке осуществления денежных выплат детям-сиротам и детям, оставшимся без попечения родителей, лицам из числа детей-сирот и детей, оставшихся без попечения родителей, обучающимся (воспитывающимся) в государственных образовательных учреждениях Ростовской области, согласно приложению № 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4. Положение об обеспечении детей-сирот и детей, оставшихся без попечения родителей, лиц из числа детей-сирот и детей, оставшихся без </w:t>
      </w:r>
      <w:r>
        <w:rPr>
          <w:spacing w:val="-4"/>
          <w:sz w:val="28"/>
          <w:szCs w:val="28"/>
        </w:rPr>
        <w:t>попечения родителей, а также отдельных категорий обучающихся (воспитанников)</w:t>
      </w:r>
      <w:r>
        <w:rPr>
          <w:sz w:val="28"/>
          <w:szCs w:val="28"/>
        </w:rPr>
        <w:t xml:space="preserve"> государственных учреждений Ростовской области средствами личной гигиены согласно приложению №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оложение об обеспечении одеждой, обувью, мягким инвентарем, оборудованием  и единовременным денежным пособием детей-сирот и детей, оставшихся без попечения родителей, лиц из числа детей-сирот и детей, оставшихся без попечения родителей, при выпуске из государственных образовательных учреждений Ростовской области согласно приложению № 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Положение о порядке возмещения расходов на обучение детей-сирот и детей, оставшихся без попечения родителей, лиц из числа детей-сирот и детей, оставшихся без попечения родителей, на курсах по подготовке к поступлению в образовательные учреждения среднего и высшего профессионального образования согласно приложению № 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7. 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еализации права детей-сирот и детей, оставшихся без попечения родителей, лиц из числа детей-сирот и детей, оставшихся без попечения родителей, обучающихся (воспитывающихся) в государственных образовательных учреждениях Ростовской области всех типов и видов, на бесплатный проезд на городском, пригородном, в сельской местности – внутрирайонном транспорте (кроме такси), а также бесплатный проезд один раз в год к месту жительства и обратно к месту учебы согласно приложению № 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 Предельную сумму возмещения расходов на обучение на курсах по подготовке к поступлению в образовательные учреждения среднего и высшего профессионального образования детей-сирот и детей, оставшихся без попечения родителей, лиц из числа детей-сирот и детей, оставшихся без попечения родителей, получивших основное общее или среднее (полное) общее образование, в размере 2000 рублей на одного обучающего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2. Предельную сумму расходов на обеспечение  бесплатным проездом на городском, пригородном, в сельской местности – внутрирайонном транспорте (кроме такси) детей-сирот и детей, оставшихся без попечения родителей, лиц из числа детей-сирот и детей, оставшихся без попечения родителей, – в размере </w:t>
        <w:br/>
        <w:t>150 рублей в месяц на одного обучающего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3. Норму расходов государственных образовательных учреждений Ростовской области на культурно-массовую работу, приобретение хозяйственного инвентаря, предметов первой необходимости и личной гигиены, игр, игрушек, книг, выплату денежных средств на личные расходы на каждого обучающегося (воспитанника) из числа детей-сирот и детей, оставшихся без попечения родителей, лиц из числа детей-сирот и детей, оставшихся без попечения родителей, – в размере не менее 4 процентов расчетной стоимости содержания обучающегося (воспитанника) в этих учрежд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инансирование расходов, связанных с реализацией настоящего постановления, осуществляется за счет средств областного бюджета. Средства областного бюджета, предусмотренные на предоставление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носят целевой характер и не могут быть использованы на други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Студентам из числа детей-сирот и детей, оставшихся без попечения родителей, лиц из числа детей-сирот и детей, оставшихся без попечения родителей, обучающимся в имеющих государственную аккредитацию образовательных учреждениях среднего профессионального образования в соответствии с контрольными цифрами приема граждан для обучения за счет средств областного бюджета, меры социальной поддержки предоставляются в порядке и на условиях, установленных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4"/>
          <w:sz w:val="28"/>
          <w:szCs w:val="28"/>
        </w:rPr>
        <w:t>5. Рекомендовать главам муниципальных образований Ростов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1. Поручить органам местного самоуправления, осуществляющим </w:t>
      </w:r>
      <w:r>
        <w:rPr>
          <w:spacing w:val="-6"/>
          <w:sz w:val="28"/>
          <w:szCs w:val="28"/>
        </w:rPr>
        <w:t>управление в сфере образования, обеспечить учет детей-сирот и детей, оставшихся</w:t>
      </w:r>
      <w:r>
        <w:rPr>
          <w:sz w:val="28"/>
          <w:szCs w:val="28"/>
        </w:rPr>
        <w:t xml:space="preserve"> без попечения родителей, лиц из числа детей-сирот и детей, оставшихся без попечения родителей, находящихся под опекой или попечительством, получивших основное общее или среднее (полное) общее образование, имеющих право и намерение обучаться на курсах по подготовке к поступлению в образовательные учреждения среднего и высше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 Оказывать содействие руководителям государственных образовательных учреждений Ростовской области в заключении договоров с автотранспортными предприятиями на обеспечение бесплатного проезда детей-сирот и детей, оставшихся без попечения родителей, лиц из числа детей-сирот и детей, оставшихся без попечения родителей, обучающихся (воспитывающихся) в государственных образовательных учреждениях Ростовской области всех типов и видов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 Признать утратившими силу правовые акты Администрации Ростовской области по Перечню согласно приложению № 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выполнением постановления возложить на заместителя Губернатора Ростовской области Гуськова И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ще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профессион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Ростовск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25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3.08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726</w:t>
      </w:r>
    </w:p>
    <w:p>
      <w:pPr>
        <w:pStyle w:val="Normal"/>
        <w:widowControl w:val="false"/>
        <w:autoSpaceDE w:val="false"/>
        <w:spacing w:lineRule="auto" w:line="225"/>
        <w:ind w:left="623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 </w:t>
      </w:r>
    </w:p>
    <w:p>
      <w:pPr>
        <w:pStyle w:val="Normal"/>
        <w:widowControl w:val="false"/>
        <w:autoSpaceDE w:val="false"/>
        <w:spacing w:lineRule="auto" w:line="225"/>
        <w:jc w:val="center"/>
        <w:rPr/>
      </w:pPr>
      <w:r>
        <w:rPr>
          <w:sz w:val="28"/>
          <w:szCs w:val="28"/>
        </w:rPr>
        <w:t xml:space="preserve">об обеспечении проживанием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итанием детей-сирот и детей, оставшихся без попечения </w:t>
      </w:r>
    </w:p>
    <w:p>
      <w:pPr>
        <w:pStyle w:val="Normal"/>
        <w:widowControl w:val="false"/>
        <w:autoSpaceDE w:val="false"/>
        <w:spacing w:lineRule="auto" w:line="225"/>
        <w:jc w:val="center"/>
        <w:rPr/>
      </w:pPr>
      <w:r>
        <w:rPr>
          <w:sz w:val="28"/>
          <w:szCs w:val="28"/>
        </w:rPr>
        <w:t xml:space="preserve">родителей, лиц из числа детей-сирот и детей, оставшихся без попечения родителей, а также отдельных категорий обучающихся (воспитанников) государственных учреждений Ростовской области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1. Дети-сироты и дети, оставшиеся без попечения родителей, лица из числа детей-сирот и детей, оставшихся без попечения родителей, обучающиеся (воспитывающиеся) в государственных образовательных учреждениях всех типов и видов, семьях опекунов или попечителей, в приемных семьях, учреждениях системы социального обслуживания населения и здравоохранения; воспитанники, проживающие в школах-интернатах всех типов и видов, специальной общеобразовательной школе закрытого типа, казачьих кадетских корпусах, специализированных учреждениях для несовершеннолетних, нуждающихся в социальной реабилитации, реабилитационных центрах для детей с ограниченными возможностями, детских домах-интернатах для умственно (глубоко умственно) отсталых детей и детей с физическими недостатками, обеспечиваются питанием по натуральным нормам согласно таблице № 1.</w:t>
      </w:r>
    </w:p>
    <w:p>
      <w:pPr>
        <w:pStyle w:val="Normal"/>
        <w:widowControl w:val="false"/>
        <w:autoSpaceDE w:val="false"/>
        <w:spacing w:lineRule="auto" w: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spacing w:lineRule="auto" w: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lineRule="auto" w:line="22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Ы ПИТАНИЯ</w:t>
      </w:r>
    </w:p>
    <w:p>
      <w:pPr>
        <w:pStyle w:val="ConsPlusTitle"/>
        <w:spacing w:lineRule="auto" w:line="22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детей-сирот и детей, оставшихся без попечения родителей, </w:t>
      </w:r>
    </w:p>
    <w:p>
      <w:pPr>
        <w:pStyle w:val="ConsPlusTitle"/>
        <w:spacing w:lineRule="auto" w:line="22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 из числа детей-сирот и детей, оставшихся без попечения родителей, обучающихся (воспитывающихся) в государственных образовательных учреждениях Ростовской области всех типов и видов, семьях опекунов </w:t>
      </w:r>
    </w:p>
    <w:p>
      <w:pPr>
        <w:pStyle w:val="ConsPlusTitle"/>
        <w:spacing w:lineRule="auto" w:line="22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ли попечителей, в приемных семьях, учреждениях системы социального обслуживания населения и здравоохранения; воспитанников, </w:t>
      </w:r>
    </w:p>
    <w:p>
      <w:pPr>
        <w:pStyle w:val="ConsPlusTitle"/>
        <w:spacing w:lineRule="auto" w:line="22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живающих в школах-интернатах всех типов и видов, специальной общеобразовательной  школе закрытого типа, казачьих кадетских корпусах, специализированных учреждениях для несовершеннолетних, нуждающихся в социальной реабилитации, реабилитационных центрах для детей с ограниченными возможностями, детских домах-интернатах для умственно (глубоко умственно) отсталых детей и детей с физическими недостатками 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2"/>
        <w:gridCol w:w="1530"/>
        <w:gridCol w:w="1435"/>
        <w:gridCol w:w="1434"/>
      </w:tblGrid>
      <w:tr>
        <w:trPr>
          <w:trHeight w:val="23" w:hRule="atLeast"/>
        </w:trPr>
        <w:tc>
          <w:tcPr>
            <w:tcW w:w="5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тов питания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раммов (брутто) в день 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го человека)</w:t>
            </w:r>
          </w:p>
        </w:tc>
        <w:tc>
          <w:tcPr>
            <w:tcW w:w="4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бучающихся (воспитанников)</w:t>
            </w:r>
          </w:p>
        </w:tc>
      </w:tr>
      <w:tr>
        <w:trPr>
          <w:trHeight w:val="23" w:hRule="atLeast"/>
        </w:trPr>
        <w:tc>
          <w:tcPr>
            <w:tcW w:w="5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ле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6 лет включи-тельн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лет и старше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2"/>
        <w:gridCol w:w="1530"/>
        <w:gridCol w:w="1435"/>
        <w:gridCol w:w="1434"/>
      </w:tblGrid>
      <w:tr>
        <w:trPr>
          <w:tblHeader w:val="true"/>
          <w:trHeight w:val="23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картофельна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, бобовые, макаронные издел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ь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и зелен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свеж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сух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 (кофейный напиток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(сельдь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басные изделия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, кисломолочные продукт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ана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сливочное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растительное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(штук)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ь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ы специального назначения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пит белковый и энпит противоанеми-ческ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нормы питания не распространяются на детей-сирот и детей, оставшихся без попечения родителей, находящихся в домах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производить замену отдельных продуктов питания в пределах средств, выделяемых на эти цели, в соответствии с таблицами замены продуктов по основным пищевым веществам, утвержденными санитарно-эпидемиологическими правилами и нормативам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 Дети-сироты и дети, оставшиеся без попечения родителей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воспитывающиеся в домах ребенка, подведомственных министерству здравоохранения Ростовской области, обеспечиваются  питанием по нату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м согласно таблицам № 2 и № 3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Ы ПИТАНИЯ 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детей-сирот и детей, оставшихся без попечения родителей, 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возрасте от 0 до 12 месяцев, воспитывающихся в домах ребенка, подведомственных министерству здравоохранения Ростовской области</w:t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1"/>
        <w:gridCol w:w="2880"/>
        <w:gridCol w:w="2410"/>
      </w:tblGrid>
      <w:tr>
        <w:trPr/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 промышленного производства</w:t>
              <w:br/>
              <w:t xml:space="preserve">(граммов (брутто) в день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го человека)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воспитанников</w:t>
            </w:r>
          </w:p>
        </w:tc>
      </w:tr>
      <w:tr>
        <w:trPr/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9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до 12 месяцев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ль женского молока или последующая формула (м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1 – 3 месяцев – 80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 – 5 месяцев – 95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6 – 8 месяцев –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детское (м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 детский (м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сухая (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 5 – 6 месяцев –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мое печенье (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 7 – 8 месяцев –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детский (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 8 месяцев –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фруктовый (м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 5 месяцев. – 50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фруктовое (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 5 месяцев – 50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овощное (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с 5 – 6 месяцев. – 50</w:t>
            </w:r>
            <w:r>
              <w:rPr>
                <w:spacing w:val="-12"/>
                <w:sz w:val="28"/>
                <w:szCs w:val="28"/>
                <w:lang w:val="en-US"/>
              </w:rPr>
              <w:t xml:space="preserve"> – </w:t>
            </w:r>
            <w:r>
              <w:rPr>
                <w:spacing w:val="-12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мясное (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 7 месяцев – 30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мясо-растительное (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 7 месяцев –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рыбо-растительное (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 8 месяцев –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производить замену отдельных продуктов питания в пределах средств, выделяемых на эти цели, в соответствии с таблицами замены продуктов по основным пищевым веществам, утвержденными санитарно-эпидемиологическими правилами и нормати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Ы ПИТАНИЯ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детей-сирот и детей, оставшихся без попечения 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дителей, в возрасте от 1 до 4 лет, воспитывающихся в домах ребенка, 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ведомственных министерству здравоохранения Ростовской области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6"/>
        <w:gridCol w:w="2450"/>
        <w:gridCol w:w="1875"/>
      </w:tblGrid>
      <w:tr>
        <w:trPr>
          <w:trHeight w:val="240" w:hRule="atLeast"/>
          <w:cantSplit w:val="true"/>
        </w:trPr>
        <w:tc>
          <w:tcPr>
            <w:tcW w:w="5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тов питания</w:t>
              <w:br/>
              <w:t xml:space="preserve">(граммов (брутто) в ден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го человека)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воспитанников</w:t>
            </w:r>
          </w:p>
        </w:tc>
      </w:tr>
      <w:tr>
        <w:trPr>
          <w:trHeight w:val="360" w:hRule="atLeast"/>
          <w:cantSplit w:val="true"/>
        </w:trPr>
        <w:tc>
          <w:tcPr>
            <w:tcW w:w="5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до 18</w:t>
              <w:br/>
              <w:t>месяцев *****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месяцев</w:t>
              <w:br/>
              <w:t>до 4 лет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6"/>
        <w:gridCol w:w="2450"/>
        <w:gridCol w:w="1875"/>
      </w:tblGrid>
      <w:tr>
        <w:trPr>
          <w:tblHeader w:val="true"/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ы, бобовые, макаронные изделия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и зелен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(плоды) свежие *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укты (плоды) сухие, </w:t>
              <w:br/>
              <w:t>в том числе шиповник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и фруктовые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злаковый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-порошок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1-й категории **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уры 1-й категории полупотрошенные ***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-филе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48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, кисломолочные продукты (минимально допустимая жирность 2,5 – </w:t>
              <w:br/>
              <w:t>3,2 процента)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36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(минимально допустимая жирность</w:t>
              <w:br/>
              <w:t>5 – 9 процентов) ****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детский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а (минимально допустимая жирность не более 15 процентов)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диетическое (штук)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и хлебопекарные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 пищевая йодированная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 Фрукты можно частично заменить на фруктовое пюре для детского 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* Говядина 1-й категории (туша на костях), потери при холодной обработке (далее – х/о) – 26,4 процента. При использовании говядины жилованной бескостной (блочной) (х/о – 15 процентов) количество мяса (брутто) следует уменьшить в 1,155 раза; мясо может быть также частично заменено на мясное пюре для детского 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*** Куры 1-й категории полупотрошенные (х/о – 31,4 процента). </w:t>
        <w:br/>
        <w:t xml:space="preserve">При использовании цыплят-бройлеров 1-й категории потрошенных (х/о – </w:t>
        <w:br/>
        <w:t>12 процентов) количество мяса птицы (брутто) следует уменьшить в 1,283 р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* Для изготовления блюд из творо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***** Эти нормы могут также использоваться для питания детей старше </w:t>
        <w:br/>
        <w:t>9 месяцев жиз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</w:t>
        <w:br/>
        <w:t xml:space="preserve">          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производить замену отдельных продуктов питания в пределах средств, выделяемых на эти цели, в соответствии с таблицами замены продуктов по основным пищевым веществам, утвержденными санитарно-эпидемиологическими  правилами и нормати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 период каникул, в выходные и нерабочие праздничные дни нормы расходов на питание, установленные в соответствии с пунктом 1 настоящего Положения, увеличиваются на 10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ля детей, больных хронической дизентерией, туберкулезом, сколиозом, ослабленных детей, а также для больных детей, находящихся в изоляторе, нормы расходов на питание увеличиваются на 15 процентов.</w:t>
      </w:r>
    </w:p>
    <w:p>
      <w:pPr>
        <w:pStyle w:val="Point"/>
        <w:ind w:firstLine="709"/>
        <w:rPr/>
      </w:pPr>
      <w:r>
        <w:rPr>
          <w:sz w:val="28"/>
          <w:szCs w:val="28"/>
        </w:rPr>
        <w:t xml:space="preserve">5. При пребывании воспитанников детских домов и школ-интернатов всех типов из числа детей-сирот и детей, оставшихся без попечения родителей, </w:t>
        <w:br/>
        <w:t>в семьях родственников или других граждан в каникулярные, выходные и нерабочие праздничные дни, а также в период болезни образовательные учреждения выдают  гражданам, принимающим воспитанников, на основании их заявления набор продуктов питания или выплачивают денежную компенсацию их стоимости по нормам, утвержденным настоящим Положением, не позднее 20-го числа месяца, следующего за месяцем, в котором воспитанник находился в семье.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6. При отсутствии в образовательных учреждениях начального профессионального и среднего профессионального образования организации горячего питания в учебных корпусах и общежитиях, а также при наличии только одноразового горячего питания учащимся, студентам ежемесячно выдается денежная компенсация стоимости питания полностью или частично, не компенсированной одноразовым питанием (с учетом торговой наценки).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обеспечения детей-сирот и детей, оставшихся без попечения родителей, лиц из числа детей-сирот и детей, оставшихся без попечения родителей, обучающихся в образовательных учреждениях начального профессионального и среднего профессионального образования, бесплатной путевкой в санаторно-курортную или оздоровительную организацию денежная компенсация стоимости питания не выплачивается за весь срок пребывания в названной орган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 Размер денежной компенсации стоимости питания рассчитывается исходя из денежных нормативов, учтенных в расходах областного бюджета на текущий финансовый год и доведенных до учреждений главными распорядителями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8. Администрации государственных образовательных учреждений для детей-сирот и детей, оставшихся без попечения родителей, школ-интернатов, </w:t>
        <w:br/>
        <w:t>в которых обучались (воспитывались) дети-сироты и дети, оставшиеся без попечения родителей (далее – ребенок), на основании заявления ребенка и при наличии свободных мест зачисляют на бесплатное питание и проживание выпускников учреждений, обучающихся в учреждениях начального, среднего и высшего профессионального образования, приезжающих в учреждение в выходные и нерабочие праздничные дни или каникулярное врем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лучае отсутствия жилого помещения, пригодного для проживания ребенка после окончания школы-интерната или выпуска из детского дома, по согласованию с учредителем администрации государственных образовательных учреждений для детей-сирот и детей, оставшихся без попечения родителей, </w:t>
      </w:r>
      <w:r>
        <w:rPr>
          <w:spacing w:val="-6"/>
          <w:sz w:val="28"/>
          <w:szCs w:val="28"/>
        </w:rPr>
        <w:t>школ-интернатов зачисляют временно (до одного года) на бесплатное проживание</w:t>
      </w:r>
      <w:r>
        <w:rPr>
          <w:sz w:val="28"/>
          <w:szCs w:val="28"/>
        </w:rPr>
        <w:t xml:space="preserve"> и питание в учреждении своих выпускников до их трудоустройства или зачисления в образовательные учреждения для получения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При обучении в государственных образовательных учреждениях Ростовской области начального и среднего профессионального образования, </w:t>
        <w:br/>
      </w:r>
      <w:r>
        <w:rPr>
          <w:spacing w:val="-4"/>
          <w:sz w:val="28"/>
          <w:szCs w:val="28"/>
        </w:rPr>
        <w:t>в том числе на подготовительных курсах (отделениях), иногородние  дети-сироты</w:t>
      </w:r>
      <w:r>
        <w:rPr>
          <w:sz w:val="28"/>
          <w:szCs w:val="28"/>
        </w:rPr>
        <w:t xml:space="preserve"> и дети, оставшиеся без попечения родителей, лица из числа детей-сирот и детей, оставшихся без попечения родителей, обеспечиваются общежитием (жильем) и бесплатным питанием с момента их прибытия в учебное заведение для обучения. Плата за общежитие с абитуриентов, учащихся и студентов из числа детей-сирот и детей, оставшихся без попечения родителей, лиц из числа детей-сирот и детей, оставшихся без попечения родителей,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0. При направлении воспитанников детских домов и школ-интернатов всех типов из числа детей-сирот и детей, оставшихся без попечения родителей, </w:t>
        <w:br/>
        <w:t xml:space="preserve">в другие населенные пункты для поступления в учреждения начального </w:t>
      </w:r>
      <w:r>
        <w:rPr>
          <w:spacing w:val="-6"/>
          <w:sz w:val="28"/>
          <w:szCs w:val="28"/>
        </w:rPr>
        <w:t>профессионального, среднего профессионального или высшего  профессионального</w:t>
      </w:r>
      <w:r>
        <w:rPr>
          <w:sz w:val="28"/>
          <w:szCs w:val="28"/>
        </w:rPr>
        <w:t xml:space="preserve"> образования им оплачивается проезд и выдается денежная компенсация стоимости питания на весь период с момента убытия из учреждения и до зачисления в учреждение начального профессионального, среднего профессионального или высшего профессионального образования на обучение, в том числе на подготовительных курсах (отделениях)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       М.В. Фишк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spacing w:lineRule="auto" w:line="204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3.08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726</w:t>
      </w:r>
    </w:p>
    <w:p>
      <w:pPr>
        <w:pStyle w:val="Normal"/>
        <w:autoSpaceDE w:val="false"/>
        <w:spacing w:lineRule="auto" w:line="204"/>
        <w:ind w:left="623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одеждой, обувью и мягким инвентарем </w:t>
      </w:r>
    </w:p>
    <w:p>
      <w:pPr>
        <w:pStyle w:val="Normal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детей-сирот и детей, оставшихся без попечения  родителей,</w:t>
        <w:br/>
        <w:t xml:space="preserve"> лиц из числа детей-сирот и детей, оставшихся без попечения </w:t>
        <w:br/>
        <w:t xml:space="preserve">родителей, а также отдельных категорий обучающихся </w:t>
      </w:r>
    </w:p>
    <w:p>
      <w:pPr>
        <w:pStyle w:val="Normal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оспитанников) государственных учреждений Ростовской области </w:t>
      </w:r>
    </w:p>
    <w:p>
      <w:pPr>
        <w:pStyle w:val="Normal"/>
        <w:autoSpaceDE w:val="false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ети-сироты и дети, оставшиеся без попечения родителей, лица из числа детей-сирот и детей, оставшихся без попечения родителей, обучающиеся (воспитывающиеся) в государственных образовательных учреждениях Ростовской области всех типов и видов, семьях опекунов или попечителей, </w:t>
        <w:br/>
        <w:t>в приемных семьях, учреждениях системы социального обслуживания населения и здравоохранения; воспитанники, проживающие в школах-интернатах всех типов и видов, специальной общеобразовательной школе закрытого типа, казачьих кадетских корпусах, специализированных учреждениях для несовершеннолетних, нуждающихся в социальной реабилитации, реабилитационных центрах для детей с ограниченными возможностями, детских домах-интернатах для умственно (глубоко умственно) отсталых детей и детей с физическими недостатками, обеспечиваются одеждой, обувью, мягким инвентарем по нормам согласно таблице № 1.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spacing w:lineRule="auto" w: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20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Ы ОБЕСПЕЧЕНИЯ</w:t>
      </w:r>
    </w:p>
    <w:p>
      <w:pPr>
        <w:pStyle w:val="ConsPlusTitle"/>
        <w:widowControl/>
        <w:spacing w:lineRule="auto" w:line="20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деждой, обувью и мягким инвентарем детей-сирот и детей, оставшихся </w:t>
      </w:r>
    </w:p>
    <w:p>
      <w:pPr>
        <w:pStyle w:val="ConsPlusTitle"/>
        <w:widowControl/>
        <w:spacing w:lineRule="auto" w:line="20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з попечения родителей, лиц из числа детей-сирот и детей, оставшихся </w:t>
      </w:r>
    </w:p>
    <w:p>
      <w:pPr>
        <w:pStyle w:val="ConsPlusTitle"/>
        <w:widowControl/>
        <w:spacing w:lineRule="auto" w:line="20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з попечения родителей, обучающихся (воспитывающихся)  в государственных образовательных учреждениях Ростовской области всех типов и видов, </w:t>
      </w:r>
    </w:p>
    <w:p>
      <w:pPr>
        <w:pStyle w:val="ConsPlusTitle"/>
        <w:widowControl/>
        <w:spacing w:lineRule="auto" w:line="20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мьях опекунов или попечителей, в приемных семьях, учреждениях системы социального обслуживания населения и здравоохранения; воспитанников, проживающих в школах-интернатах всех типов и видов, специальной общеобразовательной школе закрытого типа, казачьих кадетских корпусах, специализированных учреждениях для несовершеннолетних, нуждающихся </w:t>
      </w:r>
    </w:p>
    <w:p>
      <w:pPr>
        <w:pStyle w:val="ConsPlusTitle"/>
        <w:widowControl/>
        <w:spacing w:lineRule="auto" w:line="20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циальной реабилитации, реабилитационных центрах для детей </w:t>
      </w:r>
    </w:p>
    <w:p>
      <w:pPr>
        <w:pStyle w:val="ConsPlusTitle"/>
        <w:widowControl/>
        <w:spacing w:lineRule="auto" w:line="20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ограниченными возможностями, детских домах-интернатах для умственно (глубоко умственно) отсталых детей и детей с физическими недостатками</w:t>
      </w:r>
    </w:p>
    <w:p>
      <w:pPr>
        <w:pStyle w:val="Normal"/>
        <w:autoSpaceDE w:val="false"/>
        <w:spacing w:lineRule="auto" w:line="20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4125"/>
        <w:gridCol w:w="1568"/>
        <w:gridCol w:w="894"/>
        <w:gridCol w:w="882"/>
        <w:gridCol w:w="937"/>
        <w:gridCol w:w="806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одежды, обуви и мягкого</w:t>
              <w:br/>
              <w:t>инвентар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го обучающегося (воспитанника)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го</w:t>
              <w:br/>
              <w:t>возраста</w:t>
            </w:r>
          </w:p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тарш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</w:t>
              <w:br/>
              <w:t>возраста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оски (лет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оски (лет)</w:t>
            </w:r>
          </w:p>
        </w:tc>
      </w:tr>
    </w:tbl>
    <w:p>
      <w:pPr>
        <w:pStyle w:val="Normal"/>
        <w:spacing w:lineRule="auto" w:line="20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4125"/>
        <w:gridCol w:w="1568"/>
        <w:gridCol w:w="894"/>
        <w:gridCol w:w="882"/>
        <w:gridCol w:w="937"/>
        <w:gridCol w:w="806"/>
      </w:tblGrid>
      <w:tr>
        <w:trPr>
          <w:tblHeader w:val="true"/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53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53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53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53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53" w:leader="none"/>
              </w:tabs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мунд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то зимнее, шуба, куртка</w:t>
              <w:br/>
              <w:t>утепленна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то демисезонное, куртка</w:t>
              <w:br/>
              <w:t>демисезонна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шерстяной для школы для мальчик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стюм (платье, сарафан) шерстяной для школы для девочк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шка школьная хлопчатобумажная для мальчик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портивная и кед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ы летний и шерстяной для мальчик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ье (юбка, брюки, блузка, жилет, сарафан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т домашний для девочк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шка для мальчик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шерстяной (праздничный) для мальчик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летний (праздничный) для мальчик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тер (джемпер) шерстяной, куртка облегченна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ье шерстяное праздничное (костюм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ье летнее праздничное (костюм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й убор летн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й убор зимн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к носов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ень брючный для мальчика</w:t>
              <w:br/>
              <w:t>(подтяжки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ф полушерстя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варежки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стгальтер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ко для девочк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ы для девочк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ы спортивны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ты, бридж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к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к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ы для мальчик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и, гольфы хлопчатобумажны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инки (туфли, босоножки, сандалии, кроссовки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почки домашн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енная обувь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ги резиновы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лыжны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а спортивна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чка ночная, пижам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готк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ередник, нагрудник для дошко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ик, купальник, плавк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а резинова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одежд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ель, сумк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одан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гкий инвентарь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н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деяльни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для подушки нижня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для подушки верхня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махрово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шерстяное или ватно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байково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вал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прикроватны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spacing w:lineRule="auto" w:line="2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ти-сироты и дети, оставшиеся без попечения родителей, от рождения до трех лет, воспитывающиеся в учреждениях для детей-сирот и детей, оставшихся без попечения родителей, в семьях опекунов и в приемных семьях, обеспечиваются  одеждой, обувью, мягким инвентарем по нормам согласно таблице № 2.</w:t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autoSpaceDE w:val="false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2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Ы ОБЕСПЕЧЕНИЯ</w:t>
      </w:r>
    </w:p>
    <w:p>
      <w:pPr>
        <w:pStyle w:val="ConsPlusTitle"/>
        <w:widowControl/>
        <w:spacing w:lineRule="auto" w:line="2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деждой, обувью и мягким инвентарем </w:t>
      </w:r>
    </w:p>
    <w:p>
      <w:pPr>
        <w:pStyle w:val="ConsPlusTitle"/>
        <w:widowControl/>
        <w:spacing w:lineRule="auto" w:line="2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тей-сирот и детей, оставшихся без попечения </w:t>
      </w:r>
    </w:p>
    <w:p>
      <w:pPr>
        <w:pStyle w:val="ConsPlusTitle"/>
        <w:widowControl/>
        <w:spacing w:lineRule="auto" w:line="2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дителей, от рождения до трех лет, воспитывающихся </w:t>
      </w:r>
    </w:p>
    <w:p>
      <w:pPr>
        <w:pStyle w:val="ConsPlusTitle"/>
        <w:widowControl/>
        <w:spacing w:lineRule="auto" w:line="2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учреждениях для детей-сирот и детей, оставшихся </w:t>
      </w:r>
    </w:p>
    <w:p>
      <w:pPr>
        <w:pStyle w:val="ConsPlusTitle"/>
        <w:widowControl/>
        <w:spacing w:lineRule="auto" w:line="2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з попечения родителей, в семьях опекунов и в приемных семьях </w:t>
      </w:r>
    </w:p>
    <w:p>
      <w:pPr>
        <w:pStyle w:val="ConsPlusTitle"/>
        <w:widowControl/>
        <w:spacing w:lineRule="auto" w:line="2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9"/>
        <w:gridCol w:w="1378"/>
        <w:gridCol w:w="879"/>
        <w:gridCol w:w="879"/>
        <w:gridCol w:w="879"/>
        <w:gridCol w:w="879"/>
        <w:gridCol w:w="879"/>
        <w:gridCol w:w="879"/>
      </w:tblGrid>
      <w:tr>
        <w:trPr>
          <w:trHeight w:val="240" w:hRule="atLeast"/>
          <w:cantSplit w:val="true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дежды, обуви и мягкого инвентар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в возрасте</w:t>
            </w:r>
          </w:p>
        </w:tc>
      </w:tr>
      <w:tr>
        <w:trPr>
          <w:trHeight w:val="360" w:hRule="atLeas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год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года </w:t>
            </w:r>
          </w:p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ле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3 лет</w:t>
            </w:r>
          </w:p>
        </w:tc>
      </w:tr>
      <w:tr>
        <w:trPr>
          <w:trHeight w:val="480" w:hRule="atLeas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оски (л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оски (л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оски (лет)</w:t>
            </w:r>
          </w:p>
        </w:tc>
      </w:tr>
    </w:tbl>
    <w:p>
      <w:pPr>
        <w:pStyle w:val="Normal"/>
        <w:spacing w:lineRule="auto" w:line="2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9"/>
        <w:gridCol w:w="1378"/>
        <w:gridCol w:w="879"/>
        <w:gridCol w:w="879"/>
        <w:gridCol w:w="879"/>
        <w:gridCol w:w="879"/>
        <w:gridCol w:w="879"/>
        <w:gridCol w:w="879"/>
      </w:tblGrid>
      <w:tr>
        <w:trPr>
          <w:tblHeader w:val="true"/>
          <w:trHeight w:val="23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9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е нательное и постельное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чка нижняя, майка, распашон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точка нижняя, пижама, сорочка ночны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зунки, трусы, трико (теплые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зунки, трусы, трико (летние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ня детска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нка летня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нка тепла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6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деяльник (конверт) детск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для подушки верхня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для подушки нижня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тюфячна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детско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ынка, чепчи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жда и обувь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(платье) теплы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(платье) летн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трикотажный тренировочны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че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и, гольф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гот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тер, жакет, кофта вязаная (шерстяные, полушерстяные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уз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а (плащ) непромокаемы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то демисезонно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то зимне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й убор летний (панамка, пилотка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а меховая детска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а вязаная шерстяна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ф, кашн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еж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и шерстяны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фл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ин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инки, сапоги утепленны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ши на вален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ки резиновы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(платье) праздничный теплы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(платье) праздничный летн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шелковая, капронова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в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празднична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 детск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детское теплое ватно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детское шерстяное, полушерстяно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детское байково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детское тканево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спальны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вещевой из плотной ткан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посудно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к носовой (салфетка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т для посетител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илы для посетител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ети-сироты и дети, оставшиеся без попечения родителей, от рождения до четырех лет, воспитывающиеся в домах ребенка, подведомственных министерству здравоохранения Ростовской области, обеспечиваются  одеждой, обувью, мягким инвентарем по нормам согласно таблице № 3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Ы ОБЕСПЕЧЕНИЯ</w:t>
      </w:r>
    </w:p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деждой, обувью и мягким инвентарем детей-сирот </w:t>
      </w:r>
    </w:p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детей, оставшихся без попечения родителей, от рождения </w:t>
      </w:r>
    </w:p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четырех лет, воспитывающихся в домах ребенка, подведомственных министерству здравоохранения Ростовской области</w:t>
      </w:r>
    </w:p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377"/>
        <w:gridCol w:w="881"/>
        <w:gridCol w:w="881"/>
        <w:gridCol w:w="881"/>
        <w:gridCol w:w="881"/>
        <w:gridCol w:w="881"/>
        <w:gridCol w:w="881"/>
      </w:tblGrid>
      <w:tr>
        <w:trPr>
          <w:trHeight w:val="240" w:hRule="atLeast"/>
          <w:cantSplit w:val="true"/>
        </w:trPr>
        <w:tc>
          <w:tcPr>
            <w:tcW w:w="3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дежды, обуви и мягкого инвентаря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в возрасте</w:t>
            </w:r>
          </w:p>
        </w:tc>
      </w:tr>
      <w:tr>
        <w:trPr>
          <w:trHeight w:val="360" w:hRule="atLeast"/>
          <w:cantSplit w:val="true"/>
        </w:trPr>
        <w:tc>
          <w:tcPr>
            <w:tcW w:w="3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год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года 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лет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4 лет</w:t>
            </w:r>
          </w:p>
        </w:tc>
      </w:tr>
      <w:tr>
        <w:trPr>
          <w:trHeight w:val="480" w:hRule="atLeast"/>
          <w:cantSplit w:val="true"/>
        </w:trPr>
        <w:tc>
          <w:tcPr>
            <w:tcW w:w="3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оски (лет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оски (лет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оски (лет)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377"/>
        <w:gridCol w:w="881"/>
        <w:gridCol w:w="881"/>
        <w:gridCol w:w="881"/>
        <w:gridCol w:w="881"/>
        <w:gridCol w:w="881"/>
        <w:gridCol w:w="881"/>
      </w:tblGrid>
      <w:tr>
        <w:trPr>
          <w:tblHeader w:val="true"/>
          <w:trHeight w:val="23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9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е нательное и постельное</w:t>
            </w:r>
          </w:p>
        </w:tc>
      </w:tr>
      <w:tr>
        <w:trPr>
          <w:trHeight w:val="36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езон хлопчато</w:t>
              <w:softHyphen/>
              <w:t>бумажный, майка, футболк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точка нижняя, пижам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езон хлопчато</w:t>
              <w:softHyphen/>
              <w:t>бумажный, трусы, трико хлопчатобумажное, ползунки (полукомби</w:t>
              <w:softHyphen/>
              <w:t>незон) теплы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комбинезоны, трусы, трико (летние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ня детска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нка летня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нка тепла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деяльник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для подушки верхня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детско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и обувь</w:t>
            </w:r>
          </w:p>
        </w:tc>
      </w:tr>
      <w:tr>
        <w:trPr>
          <w:trHeight w:val="24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стюм, платье (теплые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рюки, джинсовый комбинезон, комбинезон хлопчатобумажный, куртка джинсовая облегченная, водолазка, толстовка, сарафан, сорочка (рубашка) с длинными рукавам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, платье (летние), шорты, бермуды, тонкие брюки, сарафан, полукомбинезон хлопчатобумажный, футболка, сорочка (рубашка) с короткими рукавам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костюм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чек для кормл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готк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тер, жилет (шерстя-ные, полушерстяные), футболка хлопчатобумажная с начесом (толстовка)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а демисезонная (комбинезон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а зимняя (комбинезон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й убор летний (панамка, бейсболка, шапочка трикотажная хлопчатобумажна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а вязаная шерстя-ная, флисова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ф, кашн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ежк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и шерстяные, махровы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фли, босоножк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инк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инки, кроссовк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инки, сапоги утепленны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ки резиновы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(платье) праздничный теплы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 детски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детское шерстя-ное, полушерстяно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деяло детское байково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нтепоново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ня махровая (одеяло тканевое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посудно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к носовой (салфетка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вало на кровать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ссуары для девочки (заколки, резинки для волос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20"/>
        <w:jc w:val="both"/>
        <w:rPr/>
      </w:pPr>
      <w:r>
        <w:rPr/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чащиеся кадетских школ и казачьих кадетских корпусов обеспечиваются одеждой и  обувью по нормам согласно таблице № 4.</w:t>
      </w:r>
    </w:p>
    <w:p>
      <w:pPr>
        <w:pStyle w:val="Normal"/>
        <w:autoSpaceDE w:val="false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2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Ы ОБЕСПЕЧЕНИЯ </w:t>
      </w:r>
    </w:p>
    <w:p>
      <w:pPr>
        <w:pStyle w:val="ConsPlusTitle"/>
        <w:widowControl/>
        <w:spacing w:lineRule="auto" w:line="2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деждой и обувью учащихся кадетских </w:t>
      </w:r>
    </w:p>
    <w:p>
      <w:pPr>
        <w:pStyle w:val="ConsPlusTitle"/>
        <w:widowControl/>
        <w:spacing w:lineRule="auto" w:line="2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школ и казачьих кадетских корпусов</w:t>
      </w:r>
    </w:p>
    <w:p>
      <w:pPr>
        <w:pStyle w:val="ConsPlusTitle"/>
        <w:widowControl/>
        <w:spacing w:lineRule="auto" w:line="2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  <w:gridCol w:w="1727"/>
        <w:gridCol w:w="2024"/>
        <w:gridCol w:w="900"/>
      </w:tblGrid>
      <w:tr>
        <w:trPr>
          <w:trHeight w:val="60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дежды, обув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на </w:t>
            </w:r>
          </w:p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щегося школьного возраста (количеств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и (лет)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  <w:gridCol w:w="1727"/>
        <w:gridCol w:w="2024"/>
        <w:gridCol w:w="900"/>
      </w:tblGrid>
      <w:tr>
        <w:trPr>
          <w:tblHeader w:val="true"/>
          <w:trHeight w:val="24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ундир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то зимне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то демисезонное, куртк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м шерстяной для школы </w:t>
            </w:r>
          </w:p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альчик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шка школьная белая для мальчик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мы летний и шерстяной </w:t>
            </w:r>
          </w:p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альчик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шка для мальчик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м шерстяной (праздничный) </w:t>
            </w:r>
          </w:p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альчик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м летний (праздничный) </w:t>
            </w:r>
          </w:p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альчик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й убор летн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й убор зимн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мень брючный для мальчика (подтяжки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ф полушерстяно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варежки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инки (туфли, сандалии, кроссовки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енная обув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чащиеся учреждений начального профессионального образования, отделений (групп) начального профессионального образования учреждений среднего профессионального образования обеспечиваются форменным обмундированием по нормам согласно таблице № 5.</w:t>
      </w:r>
    </w:p>
    <w:p>
      <w:pPr>
        <w:pStyle w:val="Normal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Таблица № 5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Ы ОБЕСПЕЧЕНИЯ 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енным обмундированием учащихся учреждений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ого профессионального образования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5"/>
        <w:gridCol w:w="1362"/>
        <w:gridCol w:w="1093"/>
        <w:gridCol w:w="1500"/>
        <w:gridCol w:w="1094"/>
        <w:gridCol w:w="1297"/>
      </w:tblGrid>
      <w:tr>
        <w:trPr>
          <w:trHeight w:val="240" w:hRule="atLeast"/>
          <w:cantSplit w:val="true"/>
        </w:trPr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енного обмундирования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на одного учащегося</w:t>
            </w:r>
          </w:p>
        </w:tc>
      </w:tr>
      <w:tr>
        <w:trPr>
          <w:trHeight w:val="240" w:hRule="atLeast"/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ноши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вушки</w:t>
            </w:r>
          </w:p>
        </w:tc>
      </w:tr>
      <w:tr>
        <w:trPr>
          <w:trHeight w:val="360" w:hRule="atLeast"/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оски, службы</w:t>
            </w:r>
          </w:p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т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оски, службы</w:t>
            </w:r>
          </w:p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т)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5"/>
        <w:gridCol w:w="1362"/>
        <w:gridCol w:w="1093"/>
        <w:gridCol w:w="1500"/>
        <w:gridCol w:w="1094"/>
        <w:gridCol w:w="1297"/>
      </w:tblGrid>
      <w:tr>
        <w:trPr>
          <w:tblHeader w:val="true"/>
          <w:trHeight w:val="23" w:hRule="atLeast"/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обучающиеся по профессиям отраслей машиностроения, угольной, металлургической промышленности, автомобильного транспорта, строительства, сельского хозяйства и других связанных с ними производств</w:t>
            </w:r>
          </w:p>
        </w:tc>
      </w:tr>
      <w:tr>
        <w:trPr>
          <w:trHeight w:val="240" w:hRule="atLeast"/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инки, сапог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езон, костюм хлопчатобумажны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цы комбинированны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т рабочи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т суконный рабочи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обучающиеся по профессиям отраслей торговли, общественного питания, легкой и пищевой промышленности, сферы обслужи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ат белый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пак, косынка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, обучающиеся по профессиям отраслей </w:t>
            </w:r>
          </w:p>
          <w:p>
            <w:pPr>
              <w:pStyle w:val="ConsPlusCel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, сельского хозя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а утепленна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ки утепленны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нормы распространяются на учащихся отделений (групп) начального профессионального образования учреждений среднего профессионального образования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ям учреждений предоставлено право:</w:t>
      </w:r>
    </w:p>
    <w:p>
      <w:pPr>
        <w:pStyle w:val="Point"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>6.1. Производить отдельные изменения норм обеспечения одеждой, обувью и мягким инвентарем, указанных в таблицах 1 – 3 настоящего Положения, с учетом моды, интересов обучающихся (воспитанников), специфики учреждений в пределах стоимости полного комплекта одежды, обуви и мягкого инвентаря на одного ребенка. Стоимость полного комплекта одежды, обуви и мягкого инвентаря рассчитывается исходя из норм обеспечения, установленных настоящим Положением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При направлении обучающихся (воспитанников) из числа детей-сирот и детей, оставшихся без попечения родителей, в образовательные учреждения начального профессионального, среднего профессионального  или высшего профессионального образования или их трудоустройстве оставлять им (по их желанию) одежду и обувь, бывшие в их пользовании в период обучения, срок носки которых истек.</w:t>
      </w:r>
    </w:p>
    <w:p>
      <w:pPr>
        <w:pStyle w:val="Point"/>
        <w:spacing w:lineRule="auto" w:line="256"/>
        <w:ind w:firstLine="709"/>
        <w:rPr/>
      </w:pPr>
      <w:r>
        <w:rPr>
          <w:sz w:val="28"/>
          <w:szCs w:val="28"/>
        </w:rPr>
        <w:t>7. 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зовательных учреждениях начального профессионального и среднего профессионального образования по желанию обучающихся из числа детей-сирот и детей, оставшихся без попечения родителей, а также лиц из числа детей-сирот и детей, оставшихся без попечения родителей, на основании их письменного  заявления может выплачиваться денежная компенсация стоимости одежды, обуви и мягкого инвентаря. Решение о возможности выплаты денежной компенсации вместо обеспечения одеждой, обувью и мягким инвентарем принимается руководством образовательного учреждения исходя из максимального обеспечения защиты интересов обучающихся (для обучающихся из числа детей-сирот и детей, оставшихся без попечения родителей, находящихся под попечительством, – с учетом мнения  попечителя).</w:t>
      </w:r>
    </w:p>
    <w:p>
      <w:pPr>
        <w:pStyle w:val="Point"/>
        <w:spacing w:lineRule="auto" w:line="261"/>
        <w:ind w:firstLine="709"/>
        <w:rPr/>
      </w:pPr>
      <w:r>
        <w:rPr>
          <w:sz w:val="28"/>
          <w:szCs w:val="28"/>
        </w:rPr>
        <w:t>Денежная компенсации стоимости одежды, обуви и мягкого инвентаря выплачивается за календарный год равными долями исходя из стоимости полного комплекта обеспечения одеждой, обувью и мягким инвентарем на одного обучающегося в год. Для учащихся, студентов первого курса выдача комплекта одежды, обуви и мягкого инвентаря или выплата денежной компенсации их стоимости осуществляется не позднее 15 октября из расчета за</w:t>
        <w:br/>
        <w:t>4 месяца текущего календарного года.</w:t>
      </w:r>
    </w:p>
    <w:p>
      <w:pPr>
        <w:pStyle w:val="Point"/>
        <w:spacing w:lineRule="auto" w:line="261"/>
        <w:ind w:firstLine="709"/>
        <w:rPr/>
      </w:pPr>
      <w:r>
        <w:rPr>
          <w:sz w:val="28"/>
          <w:szCs w:val="28"/>
        </w:rPr>
        <w:t>Стоимость полного комплекта обеспечения одеждой, обувью и мягким инвентарем на одного обучающегося в год рассчитывается исходя из денежных нормативов, учтенных в расходах областного бюджета на текущий финансовый год и доведенных до учреждений главными распорядителями средств обла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       М.В. Фишк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3.08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726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осуществления денежных выплат детям-сиротам и детям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sz w:val="28"/>
          <w:szCs w:val="28"/>
        </w:rPr>
        <w:t xml:space="preserve">оставшимся без попечения родителей, лицам из числа детей-сирот и детей, оставшихся без попечения родителей, обучающимся (воспитывающимся) </w:t>
        <w:br/>
        <w:t>в государственных образовательных учреждениях Рос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 Детям-сиротам и детям, оставшимся без попечения родителей, лицам из числа детей-сирот и детей, оставшихся без попечения родителей, обучающимся </w:t>
      </w:r>
      <w:r>
        <w:rPr>
          <w:spacing w:val="-6"/>
          <w:sz w:val="28"/>
          <w:szCs w:val="28"/>
        </w:rPr>
        <w:t>в государственных образовательных учреждениях начального профессионального</w:t>
      </w:r>
      <w:r>
        <w:rPr>
          <w:sz w:val="28"/>
          <w:szCs w:val="28"/>
        </w:rPr>
        <w:t xml:space="preserve"> и среднего профессионального образования Ростовской области (далее – обучающиеся), выплачиваю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типендия, размер которой увеличивается на пятьдесят процентов по сравнению с размером стипендии, установленной для обучающихся в данном образовательном учреждении, – ежемесячно, в соответствии с порядком стипендиального обеспечения учащихся и студентов государственных образовательных учреждений начального и среднего профессионального образования Ростовской области, утвержденным Правительством Ростовской обла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ежегодное пособие на приобретение учебной литературы и письменных принадлежностей в размере 3-месячной полуторакратной минимальной стипендии учащимся и студентам государственных учреждений начального и среднего профессионального образования Ростовской области, установленной законодательством Ростовской области – однократно в течение одного учебного года, не позднее 1 октябр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00 процентов заработной платы, начисленной в период производственного обучения и производственной практик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а личные расходы.</w:t>
      </w:r>
    </w:p>
    <w:p>
      <w:pPr>
        <w:pStyle w:val="Normal"/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латы производятся наличными из кассы учреждения или перечисляются на лицевые счета обучающихся, открытые в кредитных учреждениях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осударственными образовательными учреждениями начального профессионального и среднего профессионального образования Ростовской области за счет стипендиального фонда могут оказываться иные формы материальной поддержки обучающихся в соответствии с нормативными правовыми актами Ростовской области и локальными актами учреждени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етям-сиротам и детям, оставшимся без попечения родителей,  лицам из числа детей-сирот и детей, оставшихся без попечения родителей, обучающимся (воспитывающимся) в государственных образовательных учреждениях для детей-сирот и детей, оставшихся без попечения родителей, в школах-интернатах всех типов и видов (далее – воспитанники), выдаются денежные средства на личные расходы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а личные расходы выдаются ежемесячно уполномоченным лицом, назначенным руководителем образовательного учреждения, наличными в присутствии членов комиссии, созданной приказом руководителя образовательного учреждения. По окончании выдачи денежных средств составляется и утверждается акт о выдаче денежных средств на личные расходы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а личные расходы могут выдаваться воспитанникам для приобретения предметов личного пользования, фруктов, сладостей, посещения аттракционов и т.п. при организации их досуга, в том числе при посещении ими театров, кинотеатров, цирка, парков и других культурно-массовых и развлекательных организаций и мероприят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Денежные средства расходуются воспитанниками старше шести лет самостоятельно, за исключением воспитанников специальных (коррекционных) учреждений, обучающихся в классах для детей с умеренной умственной отсталостью и в классах для детей со сложной структурой нарушений. Педагогические работники осуществляют контроль за расходованием воспитанниками денежных средств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оспитанников в возрасте до шести лет, а также воспитанников специальных (коррекционных) учреждений, обучающихся в классах для детей с умеренной умственной отсталостью и в классах для детей со сложной структурой нарушений, выдаются уполномоченным лицом в подотчет педагогическому работнику (законному представителю воспитанника), сопровождающему ребенка, и расходуются на вышеуказанные цели с последующим предоставлением отч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4. Размер денежных средств на личные расходы определяется </w:t>
      </w:r>
      <w:r>
        <w:rPr>
          <w:spacing w:val="-6"/>
          <w:sz w:val="28"/>
          <w:szCs w:val="28"/>
        </w:rPr>
        <w:t>администрациями образовательных учреждений по согласованию с педагогическим</w:t>
      </w:r>
      <w:r>
        <w:rPr>
          <w:sz w:val="28"/>
          <w:szCs w:val="28"/>
        </w:rPr>
        <w:t xml:space="preserve"> советом и не может составлять менее 100 рублей в месяц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снованием для выдачи денежных средств на личные расходы является приказ руководителя образовательного учреждения, утверждающего списки обучающихся, воспитанников и суммы выплат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едение кассовых операций осуществляется на основании Положения о порядке ведения кассовых операций с банкнотами и монетой банка России на территории Российской Федерации, утвержденного Центральным Банком Российской Федерации, и Инструкции п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статок денежных средств на личные расходы, не выданный обучающимся, воспитанникам, отсутствующим в текущем месяце, является переходящим и может быть выдан им в последующие месяцы. Остаток денежных средств на конец года подлежит зачислению на лицевые счета детей-сирот, открытые в кредитных учреждениях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       М.В. Фишк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3.08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726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детей-сирот и детей, оставшихся без попеч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дителей, лиц из числа детей-сирот и детей, оставшихся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ез попечения родителей, а также отдельных категорий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учающихся (воспитанников)  государственных учрежд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 средствами личной гигиен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, обучающиеся (воспитывающиеся) в государственных образовательных учреждениях Ростовской области всех типов и видов, семьях опекунов или попечителей, в приемных семьях, учреждениях системы социального обслуживания населения и здравоохранения; воспитанники, проживающие в школах-интернатах всех типов и видов, специальной общеобразовательной школе закрытого типа, казачьих кадетских корпусах, специализированных учреждениях для несовершеннолетних, нуждающихся в социальной реабилитации, реабилитационных центрах для детей с ограниченными возможностями, детских домах-интернатах для умственно (глубоко умственно) отсталых детей и детей с физическими недостатками, обеспечиваются этими учреждениями средствами личной гигиены  по нормам согласно таблице № 1.</w:t>
      </w:r>
    </w:p>
    <w:p>
      <w:pPr>
        <w:pStyle w:val="Normal"/>
        <w:autoSpaceDE w:val="false"/>
        <w:spacing w:lineRule="auto" w:line="2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spacing w:lineRule="auto" w:line="2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numheader"/>
        <w:spacing w:lineRule="auto" w:line="232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Ы ОБЕСПЕЧЕНИЯ</w:t>
      </w:r>
    </w:p>
    <w:p>
      <w:pPr>
        <w:pStyle w:val="Nonumheader"/>
        <w:spacing w:lineRule="auto" w:line="232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ами личной гигиены детей-сирот и детей, оставшихся без попечения родителей, лиц из числа детей-сирот и детей, оставшихся без попечения родителей, обучающихся (воспитывающихся) в государственных образовательных учреждениях Ростовской области всех типов и видов, семьях опекунов или попечителей, в приемных семьях, учреждениях системы социального обслуживания населения и здравоохранения; воспитанников, проживающих в школах-интернатах всех типов и видов, специальной общеобразовательной школе закрытого типа, казачьих кадетских корпусах, специализированных учреждениях для несовершеннолетних, нуждающихся в социальной реабилитации, реабилитационных центрах для детей с ограниченными возможностями, детских домах-интернатах для умственно (глубоко умственно) отсталых детей и детей с физическими недостатками</w:t>
      </w:r>
    </w:p>
    <w:p>
      <w:pPr>
        <w:pStyle w:val="Nonumheader"/>
        <w:spacing w:lineRule="auto" w:line="232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1936"/>
        <w:gridCol w:w="3375"/>
      </w:tblGrid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     измер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на одного     </w:t>
              <w:br/>
              <w:t>обучающегося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нника) в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1936"/>
        <w:gridCol w:w="3375"/>
      </w:tblGrid>
      <w:tr>
        <w:trPr>
          <w:tblHeader w:val="true"/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ыло туалетн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м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убная щет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ту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убная паст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м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мпун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м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чал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ту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чес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ту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</w:tbl>
    <w:p>
      <w:pPr>
        <w:pStyle w:val="Nonumheade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numheade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       М.В. Фишк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3.08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726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беспечении одеждой, обувью, мягким инвентарем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орудованием и единовременным денежным пособие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тей-сирот и детей, оставшихся без попечения родителей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 из числа детей-сирот и детей, оставшихся без попеч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телей, при выпуске из государственных образовате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Дети-сироты и дети, оставшиеся без попечения родителей, лица из числа детей-сирот и детей, оставшихся без попечения родителей, – выпускники государственных образовательных учреждений Ростовской области, за исключением лиц, продолжающих обучение по очной форме в образовательных учреждениях профессионального образования,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м денежным пособием в размере, установленном  Областным законом от 22.10.2004 № 165-ЗС «О социальной поддержке детства в Росто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м одежды, обуви, мягкого инвентаря и оборудования по перечню согласно таблице № 1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дежды, обуви, мягкого инвентаря и оборудова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ваемых детям-сиротам и детям, оставшимся без попеч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, лицам из числа детей-сирот и детей, оставшихс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 попечения родителей, –  выпускникам государстве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ых  учреждений Ростовской област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0"/>
        <w:gridCol w:w="1646"/>
        <w:gridCol w:w="1161"/>
        <w:gridCol w:w="1224"/>
      </w:tblGrid>
      <w:tr>
        <w:trPr>
          <w:trHeight w:val="360" w:hRule="atLeast"/>
          <w:cantSplit w:val="true"/>
        </w:trPr>
        <w:tc>
          <w:tcPr>
            <w:tcW w:w="5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дежды, обуви, мягкого инвентаря и оборудования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на одного </w:t>
              <w:br/>
              <w:t>обучающегося</w:t>
            </w:r>
          </w:p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нника)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нош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вуш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0"/>
        <w:gridCol w:w="1646"/>
        <w:gridCol w:w="1161"/>
        <w:gridCol w:w="1224"/>
      </w:tblGrid>
      <w:tr>
        <w:trPr>
          <w:tblHeader w:val="true"/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ундир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то зимне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то демисезонное, курт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ые уборы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меховая шап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яя трикотажная шап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ф теплы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варежки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я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утепленна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ги резиновы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почк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ельное бель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ная рубаш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стгальте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готк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к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или платье праздничны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спортивный (полушерстяной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уза шелкова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шка мужская празднична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фан или юбка шерстяны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ки шерстяны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шка (блуза) верхняя хлопчатобумажна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ье или костюм хлопчатобумажны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кет (джемпер) шерстяно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ой пла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и, гольф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ель, сум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одан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инвентарь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вафельное или льняно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махрово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для подушки нижня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для подушки верхня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шерстяно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н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деяльни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вал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 ватны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оч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ы на окн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а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 желанию выпускников образовательных учреждений на основании их письменного заявления разрешается выдавать или перечислять в качестве вклада на лицевой счет обучающегося (воспитанника), открытый в кредитном учреждении, денежную компенсацию стоимости комплекта одежды, обуви, мягкого инвентаря и оборудования.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Размер денежной компенсации рассчитывается исходя из денежных нормативов, учтенных в расходах областного бюджета на текущий финансовый год и доведенных до учреждений главными распорядителями средств областного бюджет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Выдача единовременного денежного пособия и комплекта одежды, обуви, мягкого инвентаря и оборудования или денежной компенсации его стоимости осуществляется в срок до 31 августа года окончания учрежд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Обеспечение одеждой, обувью, мягким инвентарем и оборудованием и единовременным денежным пособием предоставляется однократно при окончании образовательного учреждения. В случае получения государственного обеспечения, предусмотренного настоящим Положением, и продолжения обучения в государственных образовательных учреждениях начального профессионального или среднего профессионального образования Ростовской области при окончании этих образовательных учреждений указанное обеспечение не производится.</w:t>
      </w:r>
    </w:p>
    <w:p>
      <w:pPr>
        <w:pStyle w:val="Newncpi"/>
        <w:ind w:firstLine="709"/>
        <w:rPr/>
      </w:pPr>
      <w:r>
        <w:rPr>
          <w:sz w:val="28"/>
          <w:szCs w:val="28"/>
        </w:rPr>
        <w:t>Учреждения, принявшие на обучение детей-сирот и детей, оставшихся без попечения родителей, лиц из числа детей-сирот и детей, оставшихся без попечения родителей, ранее получавших государственное обеспечение в учреждениях образования, запрашивают у этих учреждений информацию об обеспечении данных учащихся,  студентов  комплектом одежды, обуви, мягкого инвентаря и оборудования либо выплате денежной компенсации их стоимости по установленным нормам и выплате единовременного денежного пособия  при выпуске из этих учре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       М.В. Фишк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3.08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72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о порядке возмещения расходов на обучение детей-сирот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и детей, оставшихся без попечения родителей, лиц из числ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детей-сирот и детей, оставшихся без попечения родителей, на курсах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о подготовке к поступлению в образовательные учреждения среднего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и высшего профессион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Настояще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пределяет порядок возмещения расходов образовательных учреждений среднего и высшего профессионального образования (далее – образовательные учреждения), осуществляющих обучение детей-сирот и детей, оставшихся без попечения родителей, лиц из числа детей-сирот и детей, оставшихся без попечения родителей (далее – дети-сироты), на курсах по подготовке к поступлению в образовательные учреждения среднего и высшего профессионального образования (далее – подготовительные курс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Настоящее Положение применяется для следующих образовательных учрежд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ые бюджетные образовательные учреждения Ростовской области и государственные автономные образовательные учреждения Ростовской области, в отношении которых министерство общего и профессионального образования Ростовской области осуществляет функции и полномочия учредителя (далее – учреждения, подведомственные министерств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, в отношении которых министерство общего и профессионального образования Ростовской области не осуществляет функции и полномочия учред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Возмещение расходов образовательных учреждений на обучение детей-сирот на подготовительных курсах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 В отношении детей-сирот, прошедших обучение на подготовительных курсах в период с 1 сентября предыдущего календарного года до 31 августа текущего календарного года и получивших основное общее или среднее (полное) общее образование, постоянно проживающих на территории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 За счет средств областного бюджета, предусмотренных на эти цели министерству общего и профессионального образования Ростовской области  (далее – министерство) областным законом об областном бюджете на очередной финансовый год и на плановый период, в размере фактической стоимости обучения, но не более предельной суммы, установленной настоящим постановлением на одного обучающего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3. Путем перечисления средств на счета образовательных учреждений, в отношении которых министерство не осуществляет функции и полномочия </w:t>
      </w:r>
      <w:r>
        <w:rPr>
          <w:spacing w:val="-6"/>
          <w:sz w:val="28"/>
          <w:szCs w:val="28"/>
        </w:rPr>
        <w:t>учредителя, имеющих лицензию на осуществление образовательной деятельности</w:t>
      </w:r>
      <w:r>
        <w:rPr>
          <w:sz w:val="28"/>
          <w:szCs w:val="28"/>
        </w:rPr>
        <w:t xml:space="preserve"> и обучивших детей-сирот на подготовительных курсах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3.4. Путем предоставления субсидии на иные цели на основании соглашений о порядке и условиях предоставления субсидии на иные цели в соответствии с постановлением Правительства Ростовской области от 16.02.201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7 «О порядке определения объема и условиях предоставления из областного бюджета субсидий на иные цели государственным бюджетным учреждениям Ростовской области и государственным автономным учреждениям </w:t>
      </w:r>
      <w:r>
        <w:rPr>
          <w:spacing w:val="-6"/>
          <w:sz w:val="28"/>
          <w:szCs w:val="28"/>
        </w:rPr>
        <w:t>Ростовской области, подведомственным министерству общего и профессионального</w:t>
      </w:r>
      <w:r>
        <w:rPr>
          <w:sz w:val="28"/>
          <w:szCs w:val="28"/>
        </w:rPr>
        <w:t xml:space="preserve"> образования Ростов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4. Образовательным учреждениям, в отношении которых министерство не осуществляет функции и полномочия учредителя, возмещение расходов на обучение детей-сирот на подготовительных курсах осуществляется на основании с</w:t>
      </w:r>
      <w:hyperlink r:id="rId4">
        <w:r>
          <w:rPr>
            <w:rStyle w:val="InternetLink"/>
            <w:sz w:val="28"/>
            <w:szCs w:val="28"/>
          </w:rPr>
          <w:t>оглашений</w:t>
        </w:r>
      </w:hyperlink>
      <w:r>
        <w:rPr>
          <w:sz w:val="28"/>
          <w:szCs w:val="28"/>
        </w:rPr>
        <w:t xml:space="preserve"> о возмещении расходов на обучение детей-сирот и детей, оставшихся без попечения родителей, лиц из числа детей-сирот и детей, оставшихся без попечения, на курсах по подготовке к поступлению в образовательные учреждения среднего и высшего профессионального образования (далее – соглашение о возмещении расходов), заключенных с министерством по форме согласно приложению № 1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>5. Для возмещения расходов на обучение детей-сирот на подготовительных</w:t>
      </w:r>
      <w:r>
        <w:rPr>
          <w:sz w:val="28"/>
          <w:szCs w:val="28"/>
        </w:rPr>
        <w:t xml:space="preserve"> курсах образовательные учреждения представляют в министерство </w:t>
      </w:r>
      <w:hyperlink r:id="rId5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возмещение расходов на обучение детей-сирот на подготовительных курсах по форме согласно приложению № 2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лицензии на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обучающегося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акта органа опеки и попечительства о назначении опекуна или попечителя либо копия акта о направлении несовершеннолетнего гражданина в организацию для детей-сирот и детей, оставшихся без попечения род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говора на оказание образовательных услуг по подготовке обучающегося к поступлению в образовательное учреждение среднего профессионального образования или высшего профессионального образования на безвозмездной основе, заключенного между образовательным учреждением и попечителем или лицом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акта об оказании образовательных услуг по подготовке обучающегося к поступлению в учреждение среднего или высшего профессионального образования, подписанного образовательным учреждением и попечителем или лицом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 xml:space="preserve">финансово-экономическое обоснование расходов образовательного </w:t>
      </w:r>
      <w:r>
        <w:rPr>
          <w:spacing w:val="-6"/>
          <w:sz w:val="28"/>
          <w:szCs w:val="28"/>
        </w:rPr>
        <w:t>учреждения на обучение детей-сирот на подготовительных курсах (утвержденная смета на платные образовательные услуги по подготовке к поступлению в образовательные учреждения среднего и высшего профессионального</w:t>
      </w:r>
      <w:r>
        <w:rPr>
          <w:sz w:val="28"/>
          <w:szCs w:val="28"/>
        </w:rPr>
        <w:t xml:space="preserve"> образова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аттестата об основном общем или среднем (полном) общем образовании обучающегося (при налич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представляемых документов заверяются образовательным учреждением, осуществившим обучение детей-сирот на курсах по подготовке к поступлению в образовательные учреждения среднего и высше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мимо указанных в настоящем пункте документов, образовательные учреждения, в отношении которых министерство не осуществляет функции и полномочия учредителя, представляют подписанные соглашения о возмещении расходов и акты об оказании услуг по обучению детей-сирот на курсах по подготовке к поступлению в образовательные учреждения среднего и высшего профессионального образования (далее – акты об оказании услуг) по форме согласно приложению № 3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6. Документы, указанные в </w:t>
      </w:r>
      <w:hyperlink r:id="rId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5 настоящего Положения, представляются образовательными учреждениями в министерство в срок до </w:t>
        <w:br/>
        <w:t>1 сентября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 Министерство в срок до 1 октября текущего финансового года осуществляет проверку представленных документов, на основании которы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. Заключает соглашения о возмещении расходов и подписывает акты об оказании услуг с образовательными учреждениями, в отношении которых министерство не осуществляет функции и полномочия учред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2. Заключает соглашения о порядке и условиях предоставления субсидии на иные ц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 Министерство осуществляет расходование средств областного бюджета, выделенных на предусмотренные настоящим Положением цели, в порядке, установленном для исполнения обла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       М.В. Фишкин</w:t>
      </w:r>
      <w:r>
        <w:br w:type="page"/>
      </w:r>
    </w:p>
    <w:p>
      <w:pPr>
        <w:pStyle w:val="Normal"/>
        <w:spacing w:lineRule="auto" w:line="232"/>
        <w:ind w:left="5103"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32"/>
        <w:ind w:left="5103"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>к Положению</w:t>
      </w:r>
    </w:p>
    <w:p>
      <w:pPr>
        <w:pStyle w:val="Normal"/>
        <w:spacing w:lineRule="auto" w:line="232"/>
        <w:ind w:left="5103"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>о порядке возмещения расходов</w:t>
      </w:r>
    </w:p>
    <w:p>
      <w:pPr>
        <w:pStyle w:val="Normal"/>
        <w:spacing w:lineRule="auto" w:line="232"/>
        <w:ind w:left="5103"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>на обучение детей-сирот и детей,</w:t>
      </w:r>
    </w:p>
    <w:p>
      <w:pPr>
        <w:pStyle w:val="Normal"/>
        <w:spacing w:lineRule="auto" w:line="232"/>
        <w:ind w:left="5103"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>оставшихся без попечения родителей, лиц из числа детей-сирот и детей, оставшихся без попечения родителей, на курсах по подготовке к поступлению в образовательные учреждения среднего и высшего профессион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1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СОГЛАШЕНИЕ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о возмещении расходов на обучение детей-сирот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и детей, оставшихся без попечения родителей, лиц из числа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1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детей-сирот и детей, оставшихся без попечения родителей,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1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на курсах по подготовке к поступлению в образовательные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учреждения среднего и высшего профессионального образования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Nonformat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г. Ростов-на-Дону                                                      «____» ______________ 20__ г.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щего и профессионального образования Ростовской области, именуемое в дальнейшем – Министерство, в лице министра __________ _____________________________________________________________________,</w:t>
      </w:r>
    </w:p>
    <w:p>
      <w:pPr>
        <w:pStyle w:val="ConsPlusNonformat"/>
        <w:widowControl/>
        <w:spacing w:lineRule="auto" w:line="23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Положения о министерстве общего и профессионального образования Ростовской области, утвержденного постановлением Правительства Ростовской области от 07.11.2011 № 96 , с одной стороны, и ___________________________________________________________,</w:t>
      </w:r>
    </w:p>
    <w:p>
      <w:pPr>
        <w:pStyle w:val="ConsPlusNonformat"/>
        <w:widowControl/>
        <w:spacing w:lineRule="auto" w:line="23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ConsPlusNonformat"/>
        <w:widowControl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– Образовательное учреждение, в лице _____________ _____________________________________________________________________, </w:t>
      </w:r>
    </w:p>
    <w:p>
      <w:pPr>
        <w:pStyle w:val="ConsPlusNonformat"/>
        <w:widowControl/>
        <w:spacing w:lineRule="auto" w:line="23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 от ________________ № _______, с другой стороны, именуемые в дальнейшем – Стороны, на основании Федерального закона от 21.12.1996 № 159-ФЗ «О дополнительных гарантиях по социальной поддержке детей-сирот и детей, оставшихся без попечения родителей», Областного закона от 22.10.2004 № 165-ЗС «О социальной поддержке детства в Ростовской области»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 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ее Соглашение определяет порядок возмещения из областного бюджета расходов  Образовательного учреждения, предоставившего услуги по обучению детей-сирот и детей,  оставшихся без попечения родителей, лиц из числа детей-сирот и детей, оставшихся  без попечения родителей (далее –</w:t>
      </w:r>
    </w:p>
    <w:p>
      <w:pPr>
        <w:pStyle w:val="ConsPlusNonformat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-сироты), на курсах по подготовке к поступлению в _____________________</w:t>
      </w:r>
    </w:p>
    <w:p>
      <w:pPr>
        <w:pStyle w:val="ConsPlusNonformat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spacing w:lineRule="auto" w:line="23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ConsPlusNonformat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дготовительные курсы).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бразовательное учреждение, заключившее настоящее Соглашение и предоставившее услуги по обучению детей-сирот, постоянно проживающих на территории Ростовской области, в количестве ___________ на подготовительных курсах в объеме _______ часов вправе после завершения обучения детей-сирот получить возмещение понесенных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 Возмещение расходов на обучение детей-сирот на подготовительных курсах осуществляется Образовательному учреждению в размере фактически понесенных расходов, но не более 2000 рублей на одного обучающегося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/>
      </w:pPr>
      <w:r>
        <w:rPr>
          <w:sz w:val="28"/>
          <w:szCs w:val="28"/>
        </w:rPr>
        <w:t xml:space="preserve">1.4. Министерство возмещает Образовательному учреждению за счет средств областного бюджета расходы, указанные в </w:t>
      </w:r>
      <w:hyperlink r:id="rId7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Соглашения, в сумме ____________________________ рублей в порядке и на условиях, предусмотренных постановлением Правительства Ростовской области от __________№_____ «О предоставлении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отдельным категориям обучающихся (воспитанников) государственных учреждений Ростовской области» и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 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 Образовательное учрежд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1. Представляет в Министерство заявку на возмещение расходов на обучение детей-сирот на подготовительных курсах и прилагаемые к заявке документы в срок до 1 сентября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 Министерство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1. Осуществляет проверку полноты и правильности оформления представленных Образовательным учреждением документов в срок до 1 октября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имает решение о подписании акта об оказании услуг на обучение детей-сирот на курсах по подготовке к поступлению в учреждения среднего и высшего профессионального образования (далее – акт) или об отказе в подписании акта и возврате Образовательному учреждению ненадлежащим образом оформленн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/>
      </w:pPr>
      <w:r>
        <w:rPr>
          <w:sz w:val="28"/>
          <w:szCs w:val="28"/>
        </w:rPr>
        <w:t xml:space="preserve">2.2.2. Обеспечивает перечисление суммы возмещения расходов, указанной в </w:t>
      </w:r>
      <w:hyperlink r:id="rId8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Соглашения, на счет территориального органа Федерального казначейства по месту открытия лицевого счета Образовательного учреждения или на счет, открытый Образовательному  учреждению в кредитной организации,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/>
      </w:pPr>
      <w:r>
        <w:rPr>
          <w:sz w:val="28"/>
          <w:szCs w:val="28"/>
        </w:rPr>
        <w:t>Настоящее Соглашение вступает в силу с момента его подписания Сторонами и действует до «____» _________ 20___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стоящее Соглашение составлено в двух экземплярах, имеющих одинаковую юридическую силу, один экземпляр – для Министерства, один экземпляр – для Образовательного учреждения.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реса и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0"/>
        <w:gridCol w:w="237"/>
        <w:gridCol w:w="1042"/>
        <w:gridCol w:w="4892"/>
      </w:tblGrid>
      <w:tr>
        <w:trPr>
          <w:trHeight w:val="23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 №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 №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25"/>
        <w:ind w:left="5103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25"/>
        <w:ind w:left="5103"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>к Положению</w:t>
      </w:r>
    </w:p>
    <w:p>
      <w:pPr>
        <w:pStyle w:val="Normal"/>
        <w:spacing w:lineRule="auto" w:line="225"/>
        <w:ind w:left="5103"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>о порядке возмещения расходов</w:t>
      </w:r>
    </w:p>
    <w:p>
      <w:pPr>
        <w:pStyle w:val="Normal"/>
        <w:spacing w:lineRule="auto" w:line="225"/>
        <w:ind w:left="5103"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>на обучение детей-сирот и детей,</w:t>
      </w:r>
    </w:p>
    <w:p>
      <w:pPr>
        <w:pStyle w:val="Normal"/>
        <w:spacing w:lineRule="auto" w:line="225"/>
        <w:ind w:left="5103"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>оставшихся без попечения родителей, лиц из числа детей-сирот и детей, оставшихся без попечения родителей, на курсах по подготовке к поступлению в образовательные учреждения среднего и высшего профессионального образования</w:t>
      </w:r>
    </w:p>
    <w:p>
      <w:pPr>
        <w:pStyle w:val="ConsPlusTitle"/>
        <w:numPr>
          <w:ilvl w:val="0"/>
          <w:numId w:val="0"/>
        </w:numPr>
        <w:spacing w:lineRule="auto" w:line="225"/>
        <w:jc w:val="center"/>
        <w:outlineLvl w:val="1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ConsPlusTitle"/>
        <w:numPr>
          <w:ilvl w:val="0"/>
          <w:numId w:val="0"/>
        </w:numPr>
        <w:spacing w:lineRule="auto" w:line="225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КА</w:t>
      </w:r>
    </w:p>
    <w:p>
      <w:pPr>
        <w:pStyle w:val="ConsPlusTitle"/>
        <w:numPr>
          <w:ilvl w:val="0"/>
          <w:numId w:val="0"/>
        </w:numPr>
        <w:spacing w:lineRule="auto" w:line="225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возмещение расходов на обучение детей-сирот </w:t>
      </w:r>
    </w:p>
    <w:p>
      <w:pPr>
        <w:pStyle w:val="ConsPlusTitle"/>
        <w:numPr>
          <w:ilvl w:val="0"/>
          <w:numId w:val="0"/>
        </w:numPr>
        <w:spacing w:lineRule="auto" w:line="225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детей, оставшихся без попечения родителей, лиц из числа </w:t>
      </w:r>
    </w:p>
    <w:p>
      <w:pPr>
        <w:pStyle w:val="ConsPlusTitle"/>
        <w:numPr>
          <w:ilvl w:val="0"/>
          <w:numId w:val="0"/>
        </w:numPr>
        <w:spacing w:lineRule="auto" w:line="225"/>
        <w:jc w:val="center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тей-сирот и детей, оставшихся без попечения родителей, </w:t>
      </w:r>
    </w:p>
    <w:p>
      <w:pPr>
        <w:pStyle w:val="ConsPlusTitle"/>
        <w:numPr>
          <w:ilvl w:val="0"/>
          <w:numId w:val="0"/>
        </w:numPr>
        <w:spacing w:lineRule="auto" w:line="225"/>
        <w:jc w:val="center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курсах по подготовке к поступлению в образовательные </w:t>
      </w:r>
    </w:p>
    <w:p>
      <w:pPr>
        <w:pStyle w:val="ConsPlusTitle"/>
        <w:numPr>
          <w:ilvl w:val="0"/>
          <w:numId w:val="0"/>
        </w:numPr>
        <w:spacing w:lineRule="auto" w:line="225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реждения среднего и высшего профессион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5"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onsPlusNonformat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 ________________________ _____________________________________________________________________</w:t>
      </w:r>
    </w:p>
    <w:p>
      <w:pPr>
        <w:pStyle w:val="ConsPlusNonformat"/>
        <w:spacing w:lineRule="auto" w: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полное наименование образовательного учреждения</w:t>
      </w:r>
    </w:p>
    <w:p>
      <w:pPr>
        <w:pStyle w:val="ConsPlusNonformat"/>
        <w:spacing w:lineRule="auto" w:line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редительными документами)</w:t>
      </w:r>
    </w:p>
    <w:p>
      <w:pPr>
        <w:pStyle w:val="Normal"/>
        <w:numPr>
          <w:ilvl w:val="0"/>
          <w:numId w:val="0"/>
        </w:numPr>
        <w:autoSpaceDE w:val="false"/>
        <w:spacing w:lineRule="auto" w:line="2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ConsPlusTitle"/>
        <w:numPr>
          <w:ilvl w:val="0"/>
          <w:numId w:val="0"/>
        </w:numPr>
        <w:spacing w:lineRule="auto" w:line="225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тей-сирот и детей, оставшихся </w:t>
      </w:r>
    </w:p>
    <w:p>
      <w:pPr>
        <w:pStyle w:val="ConsPlusTitle"/>
        <w:numPr>
          <w:ilvl w:val="0"/>
          <w:numId w:val="0"/>
        </w:numPr>
        <w:spacing w:lineRule="auto" w:line="225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з попечения родителей, лиц из числа детей-сирот </w:t>
      </w:r>
    </w:p>
    <w:p>
      <w:pPr>
        <w:pStyle w:val="ConsPlusTitle"/>
        <w:numPr>
          <w:ilvl w:val="0"/>
          <w:numId w:val="0"/>
        </w:numPr>
        <w:spacing w:lineRule="auto" w:line="225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детей, оставшихся без попечения родителей, прошедших обучение </w:t>
      </w:r>
    </w:p>
    <w:p>
      <w:pPr>
        <w:pStyle w:val="ConsPlusTitle"/>
        <w:numPr>
          <w:ilvl w:val="0"/>
          <w:numId w:val="0"/>
        </w:numPr>
        <w:spacing w:lineRule="auto" w:line="225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курсах по подготовке к поступлению в образовательные учреждения </w:t>
      </w:r>
    </w:p>
    <w:p>
      <w:pPr>
        <w:pStyle w:val="ConsPlusTitle"/>
        <w:numPr>
          <w:ilvl w:val="0"/>
          <w:numId w:val="0"/>
        </w:numPr>
        <w:spacing w:lineRule="auto" w:line="225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него и высшего профессионального образования в период </w:t>
      </w:r>
    </w:p>
    <w:p>
      <w:pPr>
        <w:pStyle w:val="ConsPlusTitle"/>
        <w:numPr>
          <w:ilvl w:val="0"/>
          <w:numId w:val="0"/>
        </w:numPr>
        <w:spacing w:lineRule="auto" w:line="225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01.09.20___ г. по 31.08.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25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926"/>
        <w:gridCol w:w="782"/>
        <w:gridCol w:w="960"/>
        <w:gridCol w:w="1175"/>
        <w:gridCol w:w="1252"/>
        <w:gridCol w:w="1219"/>
        <w:gridCol w:w="1335"/>
        <w:gridCol w:w="1652"/>
      </w:tblGrid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  <w:br/>
              <w:t>регист-</w:t>
              <w:br/>
              <w:t>раци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 </w:t>
              <w:br/>
              <w:t xml:space="preserve">и номер </w:t>
              <w:br/>
              <w:t>паспорт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</w:t>
              <w:br/>
              <w:t>обучения</w:t>
              <w:br/>
              <w:t>на курсах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- </w:t>
              <w:br/>
              <w:t xml:space="preserve">ство    </w:t>
              <w:br/>
              <w:t xml:space="preserve">часов   </w:t>
              <w:br/>
              <w:t>обуч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ая  </w:t>
              <w:br/>
              <w:t>стоимость</w:t>
              <w:br/>
              <w:t xml:space="preserve">обучения </w:t>
              <w:br/>
              <w:t>(рублей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  <w:br/>
              <w:t xml:space="preserve">обучения, </w:t>
              <w:br/>
              <w:t>подлежащая</w:t>
              <w:br/>
              <w:t>возмещению</w:t>
              <w:br/>
              <w:t xml:space="preserve">за счет  </w:t>
              <w:br/>
              <w:t xml:space="preserve">средств  </w:t>
              <w:br/>
              <w:t>областного</w:t>
              <w:br/>
              <w:t xml:space="preserve">бюджета  </w:t>
              <w:br/>
              <w:t>(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2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__________________________________ Ф.И.О.</w:t>
      </w:r>
    </w:p>
    <w:p>
      <w:pPr>
        <w:pStyle w:val="ConsPlusNonformat"/>
        <w:spacing w:lineRule="auto" w:line="2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spacing w:lineRule="auto" w:line="232"/>
        <w:ind w:left="5103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32"/>
        <w:ind w:left="5103"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>к Положению</w:t>
      </w:r>
    </w:p>
    <w:p>
      <w:pPr>
        <w:pStyle w:val="Normal"/>
        <w:spacing w:lineRule="auto" w:line="232"/>
        <w:ind w:left="5103"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>о порядке возмещения расходов</w:t>
      </w:r>
    </w:p>
    <w:p>
      <w:pPr>
        <w:pStyle w:val="Normal"/>
        <w:spacing w:lineRule="auto" w:line="232"/>
        <w:ind w:left="5103"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>на обучение детей-сирот и детей,</w:t>
      </w:r>
    </w:p>
    <w:p>
      <w:pPr>
        <w:pStyle w:val="Normal"/>
        <w:spacing w:lineRule="auto" w:line="232"/>
        <w:ind w:left="5103"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>оставшихся без попечения родителей, лиц из числа детей-сирот и детей, оставшихся без попечения родителей, на курсах по подготовке к поступлению в образовательные учреждения среднего и высшего профессионального образования</w:t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К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б оказании услуг по обучению детей-сирот и дете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ставшихся без попечения родителей, лиц из числа детей-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ирот и детей, оставшихся без попечения родителей,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курсах по подготовке к поступлению в образователь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 среднего и высшего профессионального образования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щего и профессионального образования Ростовской области в лице министра _______________________________, действующего на основании  Положения, и 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, действующего на основании</w:t>
        <w:br/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, составили настоящий акт о нижеследующем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«____» ____________ 20___ г. по «____» ___________ 20___ г. образовательным учреждением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ы услуги по обучению детей-сирот и детей, оставшихся без попечения родителей, лиц из числа детей-сирот и детей, оставшихся без попечения родителей, постоянно проживающих на территории Ростовской области, на курсах по подготовке к поступлению в ___________________________________ _____________________________________________________________________ в количестве ______ человек, объемом ______ часов обучения, на общую сумму ______________________________________ рублей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глашением о возмещении расходов на обучение детей-сирот и детей, оставшихся без попечения родителей, лиц из числа детей-сирот и детей, оставшихся без попечения родителей, на курсах по подготовке к поступлению в образовательные учреждения среднего и высшего профессионального образования от «____» __________ 20__ г. и постановлением Правительства Ростовской области  от __________№ _____«О предоставлении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отдельным категориям обучающихся (воспитанников) государственных учреждений Ростовской области»  образовательному учреждению подлежат возмещению за счет средств областного бюджета расходы в сумме _________________________________________ рубл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0"/>
        <w:gridCol w:w="237"/>
        <w:gridCol w:w="1042"/>
        <w:gridCol w:w="4892"/>
      </w:tblGrid>
      <w:tr>
        <w:trPr>
          <w:trHeight w:val="37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</w:t>
            </w:r>
          </w:p>
        </w:tc>
      </w:tr>
      <w:tr>
        <w:trPr>
          <w:trHeight w:val="37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37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>
          <w:trHeight w:val="457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</w:tr>
      <w:tr>
        <w:trPr>
          <w:trHeight w:val="37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</w:tr>
      <w:tr>
        <w:trPr>
          <w:trHeight w:val="449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__________________Ф.И.О.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 Ф.И.О. </w:t>
            </w:r>
          </w:p>
        </w:tc>
      </w:tr>
      <w:tr>
        <w:trPr>
          <w:trHeight w:val="37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3.08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72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о порядке реализации права детей-сирот и детей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оставшихся без попечения родителей, лиц из числ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детей-сирот и детей, оставшихся без попечения родителей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обучающихся (воспитывающихся) в государственных образовательных учреждениях Ростовской области всех типов и видов, на бесплатный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проезд на городском, пригородном, в сельской местности – внутрирайонном транспорте (кроме такси), а также бесплатный проезд один раз в год к месту жительства и обратно к месту учеб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Настоящее Положение определяет порядок реализации права детей-сирот и детей, оставшихся без попечения родителей, лиц из числа детей-сирот и детей, оставшихся без попечения родителей, обучающихся (воспитывающихся) в государственных образовательных учреждениях Ростовской области всех типов и видов (далее – дети-сироты, образовательные учреждения) на бесплатный проезд на городском, пригородном, в сельской местности – внутрирайонном транспорте (кроме такси), а также бесплатный проезд один раз в год к месту жительства и обратно к месту уче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Для обеспечения детей-сирот бесплатным проездом образовательные учреж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лючают договоры с автотранспортными предприятиями на предоставление бесплатного проезда детей-сирот на транспорте общего пользования городского, пригородного, в сельской местности – внутрирайонного сообщения и (или) приобретают у них долгосрочные проездные документы (проездные биле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письменных заявлений детей-сирот приобретают для них проездные документы на автомобильный, водный или железнодорожный транспорт для проезда в период каникул к месту жительства и обратно к месту учебы и выдают их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обретенные проездные документы в образовательном учреждении учитываются как бланки строгой отчет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Образовательные учреждения при формировании проекта областного бюджета на очередной финансовый год и плановый период представляют главному распорядителю средств областного бюджета расчеты объема необходимых средств на обеспечение бесплатным проездом детей-сир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бъем расходов на обеспечение бесплатным проездом на городском, пригородном, в сельской местности – внутрирайонном транспорте (кроме такси) определяется исходя из предельной суммы расходов на одного ребенка в месяц, установленной подпунктом 2.2. пункта 2 постановления Правительства Ростовской области «О предоставлении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отдельным категориям обучающихся (воспитанников) государственных учреждений Ростовской области», и количества детей-сирот, нуждающихся в данном виде социальной поддерж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расходов на обеспечение детей-сирот бесплатным проездом в период каникул к месту жительства и обратно к месту учебы определяется исходя из сложившейся средней стоимости одной поездки и планируемого количества приобретаемых проездных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       М.В. Фишк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3.08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726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4"/>
        <w:widowControl/>
        <w:tabs>
          <w:tab w:val="clear" w:pos="709"/>
          <w:tab w:val="left" w:pos="4968" w:leader="underscore"/>
        </w:tabs>
        <w:spacing w:lineRule="auto" w:line="24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РЕЧЕНЬ</w:t>
      </w:r>
    </w:p>
    <w:p>
      <w:pPr>
        <w:pStyle w:val="Style24"/>
        <w:widowControl/>
        <w:tabs>
          <w:tab w:val="clear" w:pos="709"/>
          <w:tab w:val="left" w:pos="4968" w:leader="underscore"/>
        </w:tabs>
        <w:spacing w:lineRule="auto" w:line="24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авовых актов Администрации </w:t>
      </w:r>
    </w:p>
    <w:p>
      <w:pPr>
        <w:pStyle w:val="Style24"/>
        <w:widowControl/>
        <w:tabs>
          <w:tab w:val="clear" w:pos="709"/>
          <w:tab w:val="left" w:pos="4968" w:leader="underscore"/>
        </w:tabs>
        <w:spacing w:lineRule="auto" w:line="24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остовской области, признанных утратившими сил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е Администрации Ростовской области от 23.12.2004 № 502 «О социальной поддержке детей-сирот и детей, оставшихся без попечения родителей, отдельных категорий детей, обучающихся (воспитанников), находящихся в государственных областных учреждениях»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Постановление Администрации Ростовской области от 26.09.2005 № 139 «О некоторых дополнительных гарантиях права на образование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е Администрации Ростовской области  от 29.03.2007 </w:t>
        <w:br/>
        <w:t>№ 117 «О внесении изменений в постановление Администрации Ростовской области от 23.12.2004 № 502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 </w:t>
      </w:r>
      <w:hyperlink r:id="rId1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е Администрации Ростовской области от 06.11.2009 № 589 «О внесении изменений в постановление Администрации Ростовской области </w:t>
        <w:br/>
        <w:t xml:space="preserve">от 23.12.2004 № 502»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 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е Администрации Ростовской области от 30.04.2010 № 284 «О внесении изменений в постановление Администрации Ростовской области </w:t>
        <w:br/>
        <w:t>от 23.12.2004 № 502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 Постановление Администрации Ростовской области от 05.05.2010 № 290 «О внесении изменений в постановление Администрации Ростовской области </w:t>
        <w:br/>
        <w:t>от 26.09.2005 № 139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 Постановление Администрации Ростовской области  от 27.07.2010 № 78 «О внесении изменений в постановление Администрации Ростовской области </w:t>
        <w:br/>
        <w:t>от 26.09.2005 № 139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       М.В. Фишкин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7BAD94F06940B11E825CB98241B056AB56ED30EA3F6028A73F9428B79DB05B296E9A6FCF6201ABEC0342O72DH" TargetMode="External"/><Relationship Id="rId3" Type="http://schemas.openxmlformats.org/officeDocument/2006/relationships/hyperlink" Target="consultantplus://offline/ref=1E7BAD94F06940B11E8242B4942DEF53AC5FB23AE1376C7FFF60CF75E0O924H" TargetMode="External"/><Relationship Id="rId4" Type="http://schemas.openxmlformats.org/officeDocument/2006/relationships/hyperlink" Target="consultantplus://offline/ref=1E7BAD94F06940B11E825CB98241B056AB56ED30EA3F6028A73F9428B79DB05B296E9A6FCF6201ABEC0241O729H" TargetMode="External"/><Relationship Id="rId5" Type="http://schemas.openxmlformats.org/officeDocument/2006/relationships/hyperlink" Target="consultantplus://offline/ref=1E7BAD94F06940B11E825CB98241B056AB56ED30EA3F6028A73F9428B79DB05B296E9A6FCF6201ABEC0242O72CH" TargetMode="External"/><Relationship Id="rId6" Type="http://schemas.openxmlformats.org/officeDocument/2006/relationships/hyperlink" Target="consultantplus://offline/ref=1E7BAD94F06940B11E825CB98241B056AB56ED30EA3F6028A73F9428B79DB05B296E9A6FCF6201ABEC0349O72DH" TargetMode="External"/><Relationship Id="rId7" Type="http://schemas.openxmlformats.org/officeDocument/2006/relationships/hyperlink" Target="consultantplus://offline/ref=855DC27E293171CFF70CD6390B25B972A123A1430FF92BB3DC5B7FA4EF782858DE37FBEE78C678BD433768t7H4N" TargetMode="External"/><Relationship Id="rId8" Type="http://schemas.openxmlformats.org/officeDocument/2006/relationships/hyperlink" Target="consultantplus://offline/ref=855DC27E293171CFF70CD6390B25B972A123A1430FF92BB3DC5B7FA4EF782858DE37FBEE78C678BD433768t7HAN" TargetMode="External"/><Relationship Id="rId9" Type="http://schemas.openxmlformats.org/officeDocument/2006/relationships/hyperlink" Target="consultantplus://offline/ref=4265AA9BA1535D9DB38DE2B36773D9D6F83939A48EAEFAD6C89D2B0E2219C96Bf2TFM" TargetMode="External"/><Relationship Id="rId10" Type="http://schemas.openxmlformats.org/officeDocument/2006/relationships/hyperlink" Target="consultantplus://offline/ref=4265AA9BA1535D9DB38DE2B36773D9D6F83939A48EAEFAD6C89D2B0E2219C96Bf2TFM" TargetMode="External"/><Relationship Id="rId11" Type="http://schemas.openxmlformats.org/officeDocument/2006/relationships/hyperlink" Target="consultantplus://offline/ref=4265AA9BA1535D9DB38DE2B36773D9D6F83939A48EAEFAD6C89D2B0E2219C96Bf2TFM" TargetMode="External"/><Relationship Id="rId12" Type="http://schemas.openxmlformats.org/officeDocument/2006/relationships/hyperlink" Target="consultantplus://offline/ref=4265AA9BA1535D9DB38DE2B36773D9D6F83939A48EAEFAD6C89D2B0E2219C96Bf2TF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36:00Z</dcterms:created>
  <dc:creator> </dc:creator>
  <dc:description/>
  <cp:keywords/>
  <dc:language>en-US</dc:language>
  <cp:lastModifiedBy> </cp:lastModifiedBy>
  <cp:lastPrinted>2012-08-03T12:35:00Z</cp:lastPrinted>
  <dcterms:modified xsi:type="dcterms:W3CDTF">2012-08-10T08:32:00Z</dcterms:modified>
  <cp:revision>3</cp:revision>
  <dc:subject/>
  <dc:title> </dc:title>
</cp:coreProperties>
</file>