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опечительском совет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го бюджетного образовате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Рост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остовский колледж связи и информатики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опечительский совет государственного бюджетного образовательного учреждения среднего профессионального образования "Ростовский колледж связи и информатики" Ростовской области (далее - Попечительский совет РКСИ) создан для  содействия в достижении целей колледжа как государственного образовательного учреждения, реализующего образовательные и инновационные программы, обеспечивающие соответствие содержания и качества подготовки выпускников требованиям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рмативно-правовая база функционирования и развития Попечительского совета РКСИ без образования юридического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. 118-121 пар.5 гл.4 часть 1 ГК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.6 ст.2; ст.32, 35,36 Закона РФ от 10.07.1992 № 3266-1«Об образова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.8,12,17,18 ФЗ  от 19.05.1995 №82  «Об общественных объединения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Правительства РФ № 1379 от 10.12.1999г. «Об утверждении примерного положения о Попечительском совете общеобразовательного учрежде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мэра г.Ростова-на-Дону от 15.05.2001 № 972 «Об образовании попечительских советов в  г.. Ростове-на-Дон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а ГБОУ СПО РО «РКС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состав Попечительского совета  РКСИ могут быть включены представители региональных органов исполнительной и законодательной власти, предпринимательских, финансовых и научных кругов, средств массовой информации, общественных и профессиональных объединений и организаций, предприятий, организаций и учреждений, представители бизнес-сообщества, родители студентов, выпуск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Численность Попечительского совета РКСИ не регламент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Попечительский совет РКСИ действует на основе равноправия его участников, гласности  и прозрачност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  <w:t>Попечительский совет РКСИ действует в тесном контакте с администрацией и Советом РКСИ. Решения Попечительского совета РКСИ носят рекомендательный и консультатив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Настоящее Положение принимается решением Совета колледжа и утверждается дире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Настоящее Положение является локальным нормативным актом, регламентирующим деятельность Попечительского Совета Колледжа. Положение о Попечительском совете принимается на неопределённый срок. Изменение и дополнения к положению принимаются решением Совета колледжа, утверждается директ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КСИ осуществляет организационно техническое обслуживание Попечительского совета, в том числе выделяет помещение для его работы и закрепляет сотрудника для ведения делопроизводств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ОГО СОВЕТА РКС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Целью работы Попечительского совета РКСИ является создание благоприятных условий для социально-экономического развития колледжа как инновационного регионального образовательного учреждения, содействие конкурентоспособности на отечественном и  международных рынках образовательных усл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казание социальной защиты и поддержки студентов и сотрудников РКСИ,  включая преподавателей, содействие  развитию и  укреплению корпоративной культуры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йствие эффективному сотрудничеству колледжа с государственными, общественными организациями и учреждениями, работода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йствие формированию стратегии и программ развития колледжа как инновационного  образовательного, инновационного и культурного центра регионального уров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действие в реализации перспективных программ, способствующих повышению качества подготовки специ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йствие привлечению внебюджетных и  иных средств, реализующих программы развития колледж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йствие в развитии инфраструктуры колледжа, его материально-технической и социальной ба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 содействие развитию международного, научного, технического и культурного сотрудничества РКС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одействие в организации деловых контактов с целью проведения зарубежных стажировок студентов и преподавателей РКСИ, приёма иностранных ученых специалистов, аспирантов,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анализ эффективности деятельности колледжа в сфере образования, инноваций и социального партнерства в соответствии с принципами СМ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действие в трудоустройстве студентов и выпускников колледжа и построении профессиональной карь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, УПРАВЛЕНИЕ И ЧЛЕНСТВО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ЕЧИТЕЛЬСКОМ СОВЕТЕ РК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Попечительский совет РКСИ создается, ликвидируется и реорганизуется по решению Совета коллед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Заседания Попечительского совета РКСИ правомочны  при присутствии на них не менее  ½  от числа всех членов Со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может проводиться в форме совместного присутствия, а также в форме видеоконференций, селекторного совещания или заочном режиме. Периодичность заседаний – 2 раза в год (январь, ию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Высшим органом управления Попечительским Советом РКСИ является общее собрание, котор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водится не реже 1 раза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бирает председателя Попечительского совета РК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 о включении новых участников в члены Попечительского совета; выходе из состава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яет основные направления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авливает и формирует документы, необходимые для реализации утвержденных программ и текущей деятельности Попечительского совета РКС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тверждает  годовой отчет Попечительского совета РК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Число членов Попечительского совета РКСИ зависит от  количества организаций-попечителей, обязательное участие в работе Попечительского совета принимают родители студентов, обучающихся в колледже  и успешные выпуск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  <w:tab/>
        <w:t>Членом Попечительского совета РКСИ  является директор колледжа,  в случае невозможности участия – лицо, его замещающ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лены Попечительского совета РКСИ осуществляют свою деятельность на добровольной основе, без отрыва от основной производственной и служ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ПОПЕЧИТЕЛЬСКОГО  СОВЕТА РК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 xml:space="preserve">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йствует на основе принципов добровольности членства, равноправия членов и гласности. Вознаграждение членам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за участие в работе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е выплачивается. Расходы, связанные с участием в работе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, члены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есут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Члены Попечительского совета РКСИ  имеют право участвовать в разработке и реализации мероприятий, направленных на осуществление целей и задач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  <w:t>Одно и то же лицо может быть членом Попечительский совета РКСИ неограниченное число 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Полномочия члена Попечительского совета РКСИ могут быть прекращены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член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членом Совета своих обязанностей по состоянию здоровья, в случае привлечения члена Совета к уголовной ответстве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ГЛАМЕНТ РАБОТЫ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Попечительский совет формируется на неопределен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  <w:tab/>
        <w:t>Член Попечительского совета РКСИ вправе выйти из состава совета путем направления письменного заявления о выходе общему собранию совета. Член Попечительского совета считается вышедшим из состава Попечительского совета по истечении 30 (тридцати) дней после направления заявл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 xml:space="preserve">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РКСИ возглавляет председатель, избираемый членами Попечительского совета после обсуждения и одобрения его кандидатуры на  Совете колледж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  <w:tab/>
        <w:t xml:space="preserve">Для осуществления организационной работы Попечитель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ом РКСИ назначается ответственный секретар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Заседания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РКСИ ведёт его председатель, в случае его отсутствия  – один из членов по решению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Попечительского совета РКСИ оформляются протоколами, которые подписываются председателем и секретарем. Протокол заседания рассылается всем членам Попечительского совета, доводится до сведения Совета  колледж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Решения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РКСИ принимаются большинством голосов участвующих в заседании членов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 В случае равенства голосов решающим является голос председател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</w:t>
        <w:tab/>
        <w:t xml:space="preserve">Уведомление о проведении заседания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РКСИ направляется членам совета не позднее, чем за 7 (семь) дней до даты проведения засед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ab/>
        <w:t xml:space="preserve">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РКС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заседания не реже одного раза в год в соответствии с планом работы. Внеочередные заседания могут быть созваны его председателем по собственной инициативе или по требованию не менее трех членов сове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Для рассмотрения отде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ом РКСИ могут создаваться рабочие органы (комиссии, рабочие группы и др.) из числа членов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и иных лиц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</w:t>
        <w:tab/>
        <w:t xml:space="preserve">Вопросы организационного и материально-технического обеспечения деятельности </w:t>
      </w:r>
      <w:r>
        <w:rPr>
          <w:rFonts w:cs="Times New Roman" w:ascii="Times New Roman" w:hAnsi="Times New Roman"/>
          <w:sz w:val="24"/>
          <w:szCs w:val="24"/>
        </w:rPr>
        <w:t>Попечит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РКСИ решает его председател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Попеч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не вправе вмешиваться в оперативно-распорядительную деятельность органов управления коллед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А116-111</dc:creator>
  <dc:description/>
  <cp:keywords/>
  <dc:language>en-US</dc:language>
  <cp:lastModifiedBy>XP GAME 2007</cp:lastModifiedBy>
  <dcterms:modified xsi:type="dcterms:W3CDTF">2012-10-08T07:10:00Z</dcterms:modified>
  <cp:revision>2</cp:revision>
  <dc:subject/>
  <dc:title/>
</cp:coreProperties>
</file>