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йма жилого помещения в общежитии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. Ростов-на-Дону</w:t>
        <w:tab/>
        <w:tab/>
        <w:tab/>
        <w:tab/>
        <w:t xml:space="preserve">                                             «____»_________ 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сударственное бюджетное профессиональное образовательное учреждение Ростовской области «Ростовский-на-Дону колледж связи и информатики» (ГБПОУ РО «РКСИ»), действующее от имени собственника жилого помещения - Ростовской области, на основании Устава ГБПОУ РО «РКСИ», именуемое в дальнейшем Наймодатель, с одной стороны,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енуем__ в дальнейшем Нанима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vanish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1. Наймодатель передает Нанимателю за плату во временное пользование жилое помещение, находящееся в собственности Ростовской области, закрепленное за Наймодателем на праве оперативного управления, состоящее из _______ койко-мест(а), расположенное по адресу: г. Ростов-на-Дону, пер. Братский, д. № 44, комнаты №________, для временного проживани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</w:t>
      </w:r>
      <w:r>
        <w:rPr>
          <w:rFonts w:cs="Times New Roman" w:ascii="Times New Roman" w:hAnsi="Times New Roman"/>
          <w:vanish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Жилое помещение предоставляется в связи с обучением.</w:t>
      </w:r>
      <w:r>
        <w:rPr>
          <w:rFonts w:cs="Times New Roman" w:ascii="Times New Roman" w:hAnsi="Times New Roman"/>
          <w:vanish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  в нем, содержится в   техническом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4. Жилое помещение передается в состоянии, отвечающем требованиям федерального законодательства, и пригодно для проживания в нем. Вместе с жилым помещением предается в пользование имущество, указанное в Акте приема-передачи (Приложение №1), являющемуся неотъемлемой частью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Настоящий Договор заключается на срок: с «_____» _______20___г. по «______» 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II. Права и обязанности Наним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anish/>
          <w:sz w:val="17"/>
          <w:szCs w:val="17"/>
        </w:rPr>
        <w:t> </w:t>
      </w:r>
      <w:r>
        <w:rPr>
          <w:rFonts w:cs="Times New Roman" w:ascii="Times New Roman" w:hAnsi="Times New Roman"/>
          <w:b/>
          <w:sz w:val="17"/>
          <w:szCs w:val="17"/>
        </w:rPr>
        <w:t>2.1. Нанима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1 на использование жилого помещения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2 на пользование общим имуществом в общеж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3 на сохранение права пользования жилым помещением при переходе права собственности на это помещение, в случае, если новый собственник жилого помещения или юридическое лицо, которому передано такое жилое помещение, является стороной трудового договора с работником-Наним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4 осуществлять иные права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2. Наним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2.1 </w:t>
      </w:r>
      <w:r>
        <w:rPr>
          <w:rFonts w:cs="Times New Roman" w:ascii="Times New Roman" w:hAnsi="Times New Roman"/>
          <w:vanish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использовать жилое помещение по назначению и в пределах, установленных Жилищным кодексом Российской Федерации и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2 соблюдать правила пользования жилым помещением, обеспечивать сохранность жилого помещ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3 поддерживать надлежащее состояние жилого помещения, обеспечивать сохранность жилого помещения (самовольное переустройство или перепланировка жилого помещения не допускаю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4 проводить ремонт жилого помещения с письменного согласия Наймо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5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6 по распоряжению заведующего общежитием производить генеральную уборку этажа, кухонь и прилегающей территории. Наниматель может привлекаться администрацией в свободное время к другим видам общественно-полезного труда с соблюдением правил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7 допускать в жилое помещение представителя Наймодателя, уполномоченных лиц для осмотра технического состояния жилого помещения, санитарно-технического и иного оборудования, находящегося в нем, для выполнения необходимых работ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8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Наймода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9 осуществлять пользование жилым помещением с учетом соблюдения прав и законных интересов проживающих рядом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0 при расторжении, прекращении настоящего Договора освободить жилое помещение в течение 7 дней (со дня издания соответствующего приказа Наймодателем), сдать указанное помещение Наймодателю по акту в надлежащем состоянии, оплатить стоимость не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1 предоставить в установленном порядке и сроки документы для регистрации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</w:t>
      </w:r>
      <w:r>
        <w:rPr>
          <w:rFonts w:cs="Times New Roman" w:ascii="Times New Roman" w:hAnsi="Times New Roman"/>
          <w:vanish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12 выполнять правила внутреннего распорядка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3 осуществлять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2.3. Нанимателю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 самовольно переселяться из одной комнаты в друг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2 самовольно переносить имущество (инвентарь) из одной комнат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3 употребление спиртных напитков, наркотических средств и психотропных веществ на территории общежития, находиться в общежитии в состоянии опьянения (алкогольного или любого и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4 производить самостоятельный ремонт и исправления электро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.5 оставлять посторонних лиц на ночлег, кроме случаев, когда есть письменное разрешение за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ежит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6 курить в помещениях общежития, включая террит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7 пользоваться электронагревательными приборами в жилой комн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8 нарушать в ночное время в период с 22.00 часов до 07.00 часов режим тишины и мешать отдыху сонанимателей жилого помещения и соседей, проживающих в общежитии; а также выполнять в ночное время в жилом помещении действия и работы, создающие повышенный шум и/или вибр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9 входить и выходить из общежития без пропусков установленной формы, передавать пропуск друг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0 оставлять без присмотра свою комнату, передавать ключи другим лицам, оставлять на вахте ключи от комнат для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1 выбрасывать из окон мусор, предметы оби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2 загромождать проходы, нарушая требования противопожарной безопасности (холодильниками, кухонными столами, шкафам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3 производить переделку мебели и перепланировку комнат, в том числе монтаж перегоро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4 наклеивать на стены комнат и коридоров объявления, расписания, рекламы, плакаты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5 пользоваться телевизорами, радиоприёмниками, магнитофонами и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омкоговорящими устройствами в аудио режиме повышенной громкости, пользование так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тройствами допускается лишь при условии уменьшения слышимости звука до степени, не нарушающей покоя других прожив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6 ношение, хранение в общежитии холодного и огнестрельного оружия, в т.ч. газового и пневматиче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17 содержать в общежитии домашни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18 вселяться в общежитие без разрешения, а также без документов, необходимых для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19 замена и переделка замков, имеющихся на входных дверях в жилые комнаты, установка дополнительных замков и за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20 временное отсутствие Нанимателя не влечет изменение его прав и обязанностей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21 наниматель не вправе передавать жилое помещение в подн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17"/>
          <w:szCs w:val="17"/>
        </w:rPr>
      </w:pPr>
      <w:r>
        <w:rPr>
          <w:rFonts w:cs="Times New Roman" w:ascii="Times New Roman" w:hAnsi="Times New Roman"/>
          <w:b/>
          <w:vanish/>
          <w:sz w:val="17"/>
          <w:szCs w:val="1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Права и обязанности Наймо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anish/>
          <w:sz w:val="17"/>
          <w:szCs w:val="17"/>
        </w:rPr>
        <w:t> </w:t>
      </w:r>
      <w:r>
        <w:rPr>
          <w:rFonts w:cs="Times New Roman" w:ascii="Times New Roman" w:hAnsi="Times New Roman"/>
          <w:b/>
          <w:sz w:val="17"/>
          <w:szCs w:val="17"/>
        </w:rPr>
        <w:t>3.1. Наймода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1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2 требовать расторжения настоящего Договора в случаях нарушения Нанимателем жилищ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онодательства и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anish/>
          <w:sz w:val="17"/>
          <w:szCs w:val="17"/>
        </w:rPr>
        <w:t> </w:t>
      </w:r>
      <w:r>
        <w:rPr>
          <w:rFonts w:cs="Times New Roman" w:ascii="Times New Roman" w:hAnsi="Times New Roman"/>
          <w:b/>
          <w:sz w:val="17"/>
          <w:szCs w:val="17"/>
        </w:rPr>
        <w:t>3.2. Наймод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2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3 осуществлять капитальный ремонт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3.2.4 информировать Нанимателя о проведении капитального ремонта или реконструкции здания общежития не позднее, чем за 30 дней до начала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5 принимать участие в своевременной подготовке здания общежития, санитарно-технического                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6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7 осуществляет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Настоящий договор может быть расторгнуть в любое время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 Настоящий договор может быть расторгнут в одностороннем порядке Наймодателем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однократного нарушения условий договора; нарушения условий проживания; невнесения платы по договору свыше двух месяцев; разрушения либо повреждения жилого помещения и/или вспомогательных и иных помещений в Общежитии Нанимателем либо членами его семьи, а также приглашенными лицами; систематическое нарушение прав и законных интересов соседей; использование жилого помещения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Настоящий договор прекращается в связи с окончанием срока обучения, а также по иным предусмотренным законо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Внесение оплаты по Договор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 Наниматель вносит плату за жилое помещение в порядке и размере, которые предусмотрены Жилищным кодекс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 Наниматель обязан оплачивать, по установленным расценкам, за проживание в общежитии                    в соответствии с действующим приказом ГБПОУ РО «РКСИ»: за сентябрь-февраль – не позднее 15 сентября; за март-август – не позднее 15 марта. В исключительных случаях по заявлению Нанимателя (проживающего) разрешается ежемесячная оплата, которая должна вноситься не позднее 1 числа текуще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Стоимость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b/>
          <w:sz w:val="17"/>
          <w:szCs w:val="17"/>
        </w:rPr>
        <w:t xml:space="preserve">для бюджетных студентов 1383 рублей в месяц за койко-место, </w:t>
      </w:r>
      <w:r>
        <w:rPr>
          <w:rFonts w:cs="Times New Roman" w:ascii="Times New Roman" w:hAnsi="Times New Roman"/>
          <w:sz w:val="17"/>
          <w:szCs w:val="17"/>
        </w:rPr>
        <w:t>в том числе плата за пользование жилым помещением 46 руб. в месяц, плата за коммунальные услуги 1337 руб.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- для коммерческих студентов 3582 рублей в месяц за койко-место, </w:t>
      </w:r>
      <w:r>
        <w:rPr>
          <w:rFonts w:cs="Times New Roman" w:ascii="Times New Roman" w:hAnsi="Times New Roman"/>
          <w:sz w:val="17"/>
          <w:szCs w:val="17"/>
        </w:rPr>
        <w:t>в том числе плата за пользование жилым помещением 2245 руб. в месяц, плата за коммунальные услуги 1337 руб.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Стоимость проживания может меняться на основании приказа ГБПОУ РО «РКСИ» (не чаще одного раза в год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щие правила проживания в общежит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1. Вход в общежитие нанимателям разрешается с 06.00 до 23.00 по пропускам (несовершеннолетним до 22.00). Учитывая обстоятельства, санитарно-эпидемиологическую обстановку, пропускной режим в общежитии может быть временно измене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. Родственники Нанимателя проходят в общежитие по разрешению заведующего общежитием и по документу, удостоверяющему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3. Организация всех культурно-массовых мероприятий допускается только с письменного разрешения зам. директора по УВР ГБПОУ РО «РКСИ» или зав. Общежитием и должны оканчиваться не позднее 22.00. С 23.00. до 06.00 часов в общежитии должна соблюдаться полная тишина. В исключительных случаях в праздничные дни режим работы может быть измен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4. При поступлении данных об оставшихся на ночлег, посторонних лицах, распития спиртных напитков, организация вечеринок во внеурочное и ночное время, разрешается проверка отдельных жилых помещений зав. общежитием, членами студпрофкома и студ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6. Зав. общежитием доводит до сведения (под расписку) каждого проживающего правила внутренне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17"/>
          <w:szCs w:val="17"/>
        </w:rPr>
      </w:pPr>
      <w:r>
        <w:rPr>
          <w:rFonts w:cs="Times New Roman" w:ascii="Times New Roman" w:hAnsi="Times New Roman"/>
          <w:b/>
          <w:vanish/>
          <w:sz w:val="17"/>
          <w:szCs w:val="1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I.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Администрация общежития вправе переселять проживающего в общежитии из одного помещения в другое, при условии, что помещение соответствует всем техническим требованиям (санитарные, пожарные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2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3. Наниматель, виновный в нарушении правил пользования жилым помещением в общежитии, территорией, прилегающей к общежитию, а также нарушении правил внутреннего распорядка привлекаются к ответственности, предусмотренной Уставом, положением о студенческом общежитии ГБПОУ РО «РКСИ»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.4. Наниматель, допустивший повреждение помещений, имущества и оборудования, обязан возместить стоимость причиненного ущерба лично или через своих представителей (материальный ущерб рассчитывается в соответствии с действующим законодательством – внесением в бухгалтерию соответствующей суммы), либо приобрести за свой счет инвентарь и оборудование в течение 14 дней                    с момента составления акта, который подписывается зав. общежитием, председателем студсовета и старостой эта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5. Настоящий Договор составлен в 2 экземплярах, имеющих одинаковую юридическую силу, по одну экземпляру для каждой из сторон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V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>II. Адреса, реквизиты и подписи сторо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14"/>
        <w:gridCol w:w="3730"/>
      </w:tblGrid>
      <w:tr>
        <w:trPr>
          <w:trHeight w:val="250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ЙМОДАТЕЛЬ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НИМАТЕЛЬ</w:t>
            </w:r>
          </w:p>
        </w:tc>
      </w:tr>
      <w:tr>
        <w:trPr>
          <w:trHeight w:val="244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БПОУ РО «РКС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44082, г. Ростов-на-Д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Тургеневская, 10/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.И.О)</w:t>
            </w:r>
          </w:p>
        </w:tc>
      </w:tr>
      <w:tr>
        <w:trPr>
          <w:trHeight w:val="244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Н 6164103408 КПП 6164010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 и регистрация:</w:t>
            </w:r>
          </w:p>
        </w:tc>
      </w:tr>
      <w:tr>
        <w:trPr>
          <w:trHeight w:val="227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УФК по Ростовской области (министерство финансов ГБПОУ РО «РКСИ», л/с 20808004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ИНН 6164103408 КПП 616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казначейский счет: 03224643600000005800 Отделение Ростов-на-Дону Банка России, 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номер единого казначейского счета: 40102810845370000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условиями договора согла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 правилами внутренне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Уставом Колледжа ознакомлены:</w:t>
            </w:r>
          </w:p>
        </w:tc>
      </w:tr>
      <w:tr>
        <w:trPr>
          <w:trHeight w:val="244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ГБПОУ РО «РКС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С. Н. Горб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(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дпись, 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онный предста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дпись, 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9:00Z</dcterms:created>
  <dc:creator>Калинина</dc:creator>
  <dc:description/>
  <cp:keywords/>
  <dc:language>en-US</dc:language>
  <cp:lastModifiedBy>user</cp:lastModifiedBy>
  <cp:lastPrinted>2022-08-24T10:58:00Z</cp:lastPrinted>
  <dcterms:modified xsi:type="dcterms:W3CDTF">2024-08-26T16:32:00Z</dcterms:modified>
  <cp:revision>3</cp:revision>
  <dc:subject/>
  <dc:title/>
</cp:coreProperties>
</file>