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комендации по заполнению Индивидуального перспективного плана выпуск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Уважаемые студент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требованиями Министерства образования и науки РФ, каждый выпускник колледжа должен составить индивидуальный перспективный план профессионального развития выпускника (далее - План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Цели План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ь ценностные ориентиры, осознать свои возможност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роектировать свой жизненный и профессиональный путь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действовать личному планированию трудоустройства в период обучения в колледже и по его окончан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вить  выпускникам опыт работы, навыки самостоятельного трудоустройства и умение видетьперспективы своей трудовой деятельност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личности, способной самостоятельно делать свой выбор, ставить и реализовывать цели, выходящие за пределы предписанных стандартных требований, осознанно оценивать свою деятельность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мочь выпускнику определить  успешность самореализации, социализации, карьерного и профессионального ро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ам предлагается заполнить предложенные позиции Плана.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Общие сведения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учитывая, что на момент составления Плана вы еще продолжаете обучение в колледже, отвечая на вопросы о трудоустройстве, в том числе и не по специальности, необходимо исходить из перспектив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весь текущий год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.е., указывая  наименование организации, можно отметить перспективу работы в ней;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верьте правильность указанного вами номера контактного телефона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графе «Место прохождения практики» укажите название предприятия (организацию) и сферу его деятельности. Например, государственная служба (ГС), деятельность в области телекоммуникации (ТК), банковская деятельность (БД), торговля (Т), общественное питание (ОП), оборонно-промышленный комплекс (ОПК), сфера услуг (СУ) или и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. В пункте 2. «Цели трудовой деятельности выпускника» отметьте галочкой наиболее значимые цели для Вас. Если Вы определили дополнительно другие цели, то напишите их в пункте «другое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В пункте «сведения о трудоустройстве» – указывается реальное или планируемое трудоустройство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В пункте «сведения о продолжении образования» – указывается планируемое обучение в соответствии с «Условными обозначениями»  (см. оборот плана)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58"/>
        <w:gridCol w:w="3921"/>
        <w:gridCol w:w="1131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К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орпоративное обуч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К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учете в центре занят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З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 на рабо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беременности и род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пециа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уходу за ребенком до достижения им возраста трех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по специа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Н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ыв в Вооруженные Силы 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С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ступлению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ую организацию высш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служба в Вооруженных Силах 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С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 организации высш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другую рабо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При заполнении, </w:t>
      </w:r>
      <w:r>
        <w:rPr>
          <w:rFonts w:eastAsia="Calibri" w:cs="Times New Roman" w:ascii="Times New Roman" w:hAnsi="Times New Roman"/>
          <w:b/>
          <w:sz w:val="24"/>
          <w:szCs w:val="24"/>
        </w:rPr>
        <w:t>внимательно изучите таблицу «Условные обозначен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, исходя из своих планируемых  и совершаемых действий, заполняйте данные таблицы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аблица заполняется полностью по декабрь следующего года. </w:t>
      </w:r>
      <w:r>
        <w:rPr>
          <w:rFonts w:eastAsia="Calibri" w:cs="Times New Roman" w:ascii="Times New Roman" w:hAnsi="Times New Roman"/>
          <w:sz w:val="24"/>
          <w:szCs w:val="24"/>
        </w:rPr>
        <w:t>Если планируете другие мероприятия, которые не вошли в условные обозначения, отметьте свой вариант.</w:t>
      </w:r>
    </w:p>
    <w:p>
      <w:pPr>
        <w:pStyle w:val="Normal"/>
        <w:rPr/>
      </w:pPr>
      <w:r>
        <w:rPr/>
        <w:t>Пример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85"/>
        <w:gridCol w:w="5272"/>
      </w:tblGrid>
      <w:tr>
        <w:trPr>
          <w:tblHeader w:val="true"/>
          <w:trHeight w:val="5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дение практики, освоение специально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чета по практике, освоение профессиональных компетенц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К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ВК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К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, получение диплома, выпус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, ПГ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, подготовка к поступлению в ВУЗ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, ПГ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,  поступление в ВУЗ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, Р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 и работа по специально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пециально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пециально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spacing w:lineRule="auto" w:line="216" w:before="0" w:after="0"/>
        <w:ind w:left="720" w:hanging="0"/>
        <w:contextualSpacing/>
        <w:textAlignment w:val="baseline"/>
        <w:rPr>
          <w:rFonts w:ascii="Times New Roman" w:hAnsi="Times New Roman" w:eastAsia="+mn-ea" w:cs="Times New Roman"/>
          <w:color w:val="2F1311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2F13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ункт «мониторинг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». Заполняется по недельно, по мере выполнения плана. Используется таблица «Условные обозначения». Если осуществили  другие действия и мероприятия, которые не вошли в условные обозначения, отметьте свой вариант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момент представления  таблица должна быть заполнена по июнь включительно.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2">
    <w:name w:val="Красная строка 2 Знак"/>
    <w:basedOn w:val="Style15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1:00Z</dcterms:created>
  <dc:creator>А. С. Путилина</dc:creator>
  <dc:description/>
  <cp:keywords/>
  <dc:language>en-US</dc:language>
  <cp:lastModifiedBy>Marysheva</cp:lastModifiedBy>
  <cp:lastPrinted>2015-04-28T12:47:00Z</cp:lastPrinted>
  <dcterms:modified xsi:type="dcterms:W3CDTF">2015-12-07T08:21:00Z</dcterms:modified>
  <cp:revision>2</cp:revision>
  <dc:subject/>
  <dc:title/>
</cp:coreProperties>
</file>