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ИНДИВИДУАЛЬНЫЙ ПЕРСПЕКТИВ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фессионального развития выпускника 202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сударственное бюджетное профессиональное образовательное учреждение Ростовской области «Ростовский-на-Дону колледж связи и информа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043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емой специальности/профессии СПО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ебной группы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валификации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 производственной практики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о целевой контрактной подготовке (при наличии)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(те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трудовой деятельности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План достижения выпускником поставленных целей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536"/>
        <w:gridCol w:w="9214"/>
      </w:tblGrid>
      <w:tr>
        <w:trPr>
          <w:tblHeader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ВК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КР/дипломный руководитель</w:t>
            </w:r>
          </w:p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К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мы, поиск информации</w:t>
            </w:r>
          </w:p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самоопределение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схема карьерного роста</w:t>
            </w:r>
          </w:p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одателем, рекомендации к ВКР</w:t>
            </w:r>
          </w:p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К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документов в вуз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вуз</w:t>
            </w:r>
          </w:p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зюме и портфолио выпускн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1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, консультации специалиста службы трудоустройства ГБПОУ РО «РКСИ»</w:t>
            </w:r>
          </w:p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акансий работы по специальности и не по специа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на предприят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место работы</w:t>
            </w:r>
          </w:p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, если они необходимы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овский центр повышения квалификации в области информационных технологий связи</w:t>
            </w:r>
          </w:p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если они необходи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пециалиста службы ГБПОУ РО «РКСИ»</w:t>
            </w:r>
          </w:p>
          <w:p>
            <w:pPr>
              <w:pStyle w:val="21"/>
              <w:widowControl w:val="false"/>
              <w:spacing w:lineRule="auto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реализации плана достижения выпускником поставленных целей </w:t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2310"/>
        <w:gridCol w:w="2268"/>
        <w:gridCol w:w="2551"/>
        <w:gridCol w:w="2835"/>
      </w:tblGrid>
      <w:tr>
        <w:trPr>
          <w:tblHeader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неделя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неделя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неделя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неделя месяца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трудоустройстве выпускник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8801"/>
      </w:tblGrid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трудоустройства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(организация)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место работы)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бучения, переподготовки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удоустройства (постоянная или временная работа)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должении образования выпускник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78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/наименование программы дополнительного профессионального образов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по результатам мониторинга достижения выпускником поставленных целей </w:t>
      </w:r>
    </w:p>
    <w:p>
      <w:pPr>
        <w:pStyle w:val="Normal"/>
        <w:spacing w:before="0" w:after="20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Красная строка 2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5:00Z</dcterms:created>
  <dc:creator>chumakov</dc:creator>
  <dc:description/>
  <cp:keywords/>
  <dc:language>en-US</dc:language>
  <cp:lastModifiedBy>user</cp:lastModifiedBy>
  <cp:lastPrinted>2016-10-20T07:25:00Z</cp:lastPrinted>
  <dcterms:modified xsi:type="dcterms:W3CDTF">2023-06-09T09:45:00Z</dcterms:modified>
  <cp:revision>2</cp:revision>
  <dc:subject/>
  <dc:title/>
</cp:coreProperties>
</file>