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4257" w:hRule="atLeast"/>
        </w:trPr>
        <w:tc>
          <w:tcPr>
            <w:tcW w:w="10260" w:type="dxa"/>
            <w:tcBorders/>
          </w:tcPr>
          <w:tbl>
            <w:tblPr>
              <w:tblW w:w="10260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260"/>
            </w:tblGrid>
            <w:tr>
              <w:trPr>
                <w:trHeight w:val="3828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ЩЕГО И ПРОФЕССИОНАЛЬНОГО ОБРАЗОВАНИЯ РОСТОВ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ОСУДАРСТВЕННОЕ БЮДЖЕТНОЕ ПРОФЕССИОНАЛЬНОЕ ОБРАЗОВАТЕЛЬНОЕ УЧРЕЖДЕНИЕ РОСТОВ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«РОСТОВСКИЙ-НА-ДОНУ КОЛЛЕДЖ СВЯЗИ И ИНФОРМАТИКИ»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ГБПОУ РО «РКСИ»)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  <w:t>П Р И К А 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9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2"/>
                    <w:gridCol w:w="5386"/>
                    <w:gridCol w:w="1276"/>
                  </w:tblGrid>
                  <w:tr>
                    <w:trPr/>
                    <w:tc>
                      <w:tcPr>
                        <w:tcW w:w="280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16"/>
                          </w:rPr>
                          <w:t>« 1 » сентября 2016г.</w:t>
                        </w:r>
                      </w:p>
                    </w:tc>
                    <w:tc>
                      <w:tcPr>
                        <w:tcW w:w="53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4"/>
                          <w:rPr>
                            <w:rFonts w:ascii="Times New Roman" w:hAnsi="Times New Roman" w:cs="Times New Roman"/>
                            <w:sz w:val="2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16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16"/>
                          </w:rPr>
                          <w:t>5-т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Ростов-на-Дону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составе цикловых комиссий (кафедр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2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труктуры учебных подразделений колледж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ДИТЬ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став цикловых комиссий (кафедр), закрепление выпускаемых специальностей, изучаемых дисциплин и профессиональных модулей за кафедрами на 2016/2017 учебный год с 01.09.2016 г. согласно приведенному спис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Цикловая комиссия (кафедра) филолог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икловой комиссии (кафедр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ева М.В. – заведующая кафедр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шина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ева В.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шкова Г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цева Е.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ова О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унова Т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елик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ино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ерных Т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арова А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гова Е.А. (декрет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подаваемых дисциплин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и литератур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</w:t>
      </w:r>
    </w:p>
    <w:p>
      <w:pPr>
        <w:pStyle w:val="Style18"/>
        <w:tabs>
          <w:tab w:val="clear" w:pos="708"/>
          <w:tab w:val="left" w:pos="851" w:leader="none"/>
          <w:tab w:val="left" w:pos="1080" w:leader="none"/>
        </w:tabs>
        <w:suppressAutoHyphens w:val="true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Цикловая комиссия (кафедра) общественных наук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икловой комиссии (кафедры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кова Г.В. – заведующая кафедр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неева Е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енков П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ышева О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говская М.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ова Л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Т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подаваемых дисциплин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ии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профессиональной деятельности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общения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самоопределение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сихология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я и политология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ное пра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икловая комиссия (кафедра) математики и естественнонаучных дисципли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икловой комиссии (кафедр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лагония М.Ш. – заведующая кафедр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авская Е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ебедева В. 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а Р.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чек И.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ва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И. 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джидова Т.Ю.(декр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нцева Ю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 Ф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С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лина В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а В.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урная Е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подаваемых дисциплин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ая математика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вероятностей и математическая статистика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математика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териаловедение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ысшей математики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матической логики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Цикловая комиссия (кафедра) физического воспит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икловой комиссии (кафедры)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Махаева П. А. - заведующая кафедро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ндренко И.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Гузов А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рбан С.Н.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урянский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подаваемых дисциплин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ая 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Цикловая комиссия (кафедра) основ техники связ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икловой комиссии (кафедры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кович Т.К. – заведующая кафедр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ушева Е.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ченко В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ехина И. 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а Л. 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ветова С.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маненко Е. 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ьченко Т. 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никова Д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мач А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ин Н.Н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подаваемых дисциплин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график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пьютерная график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птоэлектроники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на предприятиях связи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при эксплуатации компьютерных систем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проектная документация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электрических цепей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электросвязи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териаловедение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ика и схемотехник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техник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радиоизмерения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радиоизмерения и метрология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е основы источников питания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ение телекоммуникационных систем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икловая комиссия (кафедра) телекоммуник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мые специальности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09 Многоканальные телекоммуникационные системы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10 Радиосвязь, радиовещание и телевидение</w:t>
      </w:r>
    </w:p>
    <w:p>
      <w:pPr>
        <w:pStyle w:val="Style18"/>
        <w:numPr>
          <w:ilvl w:val="0"/>
          <w:numId w:val="2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11 Сети связи и системы комму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икловой комиссии (кафедры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женко Н.И. - заведующая кафедр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нко О.Н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айбекова И. Г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ова О.А. (декрет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.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евцева Д. Г. (декрет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а Л.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в Е.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яков В.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а Л.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.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ев В.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енко С.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подаваемых дисциплин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дной или нескольким  профессиям рабочих, должностям служащих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лекоммуникаций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и обслуживание телекоммуникационных систем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информационно-коммуникационных сетей связи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многоканальных телекоммуникационных систем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сетей электросвязи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uppressAutoHyphens w:val="true"/>
        <w:ind w:left="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Цикловая комиссия (кафедра) программирования и компьютерных сете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мые специальност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2.01 Компьютерные сети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2 Программирование в компьютерных системах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5  Прикладная информатика (по отрасл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икловой комиссии (кафедры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Жабинская И.Н. - заведующий кафедр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ищева М.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а Е.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уцкая А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Д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скин М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 С.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енко А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епчук Н.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валенко О.В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П.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ихина Ю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енко Е.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ова К.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ский И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енко М.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аев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подаваемых дисциплин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 Предприятие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компьютерные системы и их надежность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ОС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аппаратных средств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компьютерных систем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офессии «Оператор электронно-вычислительных и вычислительных машин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ая техник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моделирование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компоновка ПК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оцессоры и микропроцессорные системы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хемотехник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в компьютерных сетях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системы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тевого администрирования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ципы построения компьютерных сетей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web-технологий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лгоритмизации и программирования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 и баз данных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информации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систем управления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на JavaScript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дминистрирование баз данных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ных модулей программного обеспечения для компьютерных систем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алгоритмов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информатизации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физического уровня передачи данных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ировании сетевой инфраструктуры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грации программных модулей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анализ и математическое моделирование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объектов сетев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икловая комиссия (кафедра) экономики и упра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мые специальности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02.07 Банковское де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икловой комиссии (кафедр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мякина Н. Ю. – заведующая кафедр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ырец Г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Л.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нова Л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епчук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ерзнева Е.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ко К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нивцева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ненко Т.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ина Е.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на О.О. (декр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подаваемых дисциплин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обработка экономической информаци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- хозяйственной деятельност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счетных операций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е обеспечение управлени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ие хозяйственных операций и ведение бухгалтерского учета имущества организации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е моделирование экономических процессов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 сберегательного банк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и налогообложение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ектной деятельност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ухгалтерского учета в банках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изводственной деятельности структурного подразделения организации 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кономической эффективности деятельности организаци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ухгалтерского учет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деловой культуры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едпринимательской деятельност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ческой теори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редитных операций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етов с бюджетом и внебюджетными фондам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контрольно-кассовой технике и расчеты с покупателям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ьзование бухгалтерской отчетност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роизводственной деятельности структурного подразделения организаци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, денежное обращение и кредит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Цикловая комиссия (кафедра) информационной безопас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аемые специальности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02 Информационная безопасность телекоммуникационных систем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икловой комиссии (кафедр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ков И.В.- заведующий кафедр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ч И.Н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ва Е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якина Е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ков В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енко Д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пкина А.И.</w:t>
      </w:r>
    </w:p>
    <w:p>
      <w:pPr>
        <w:pStyle w:val="Normal"/>
        <w:ind w:left="6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подаваемых дисциплин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дной или  нескольким профессиям рабочих,  должностям служащих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многоканальных телекоммуникационных систем и сетей электросвяз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телекоммуникационных систем и инфокоммуникационных сетей связ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телекоммуникационных систем и сетей вещания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ьютерной безопасност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ормационной безопасност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профессиональной деятельност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аппаратных, инженерно-технических методов и средств обеспечения информационной безопасности и телекоммуникационных систем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реддипломная)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эксплуатации сетей электросвяз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информационно-коммуникационных сетей связи вещания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систем радиосвяз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оборудования защищенных телекоммуникационных систем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работ по обеспечению информационной безопасности телекоммуникационных систем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Цикловая комиссия (кафедра) дистанционного обучения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2 Программное обеспечение компьютерных систем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1.02.11 Сети связи и системы коммутаци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02.01 Экономика и бухгалтерский учет (по  отраслям)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7 Банковское дело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икловой комиссии (кафедр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енко Н.Г.– заведующий кафедр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Т.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нников Е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Н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Е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а М.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Е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а Н.Ф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подаваемых дисциплин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Предприятие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-программирование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обработка экономической информаци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компьютерные системы и их надежность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ОС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компьютерных систем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работ по профессии  « Оператор </w:t>
      </w:r>
      <w:r>
        <w:rPr>
          <w:rFonts w:cs="Times New Roman" w:ascii="Times New Roman" w:hAnsi="Times New Roman"/>
          <w:sz w:val="28"/>
          <w:szCs w:val="28"/>
        </w:rPr>
        <w:t>электронно-вычислительных и вычислительных машин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ельная техник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е обеспечение управле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хозяйственных операций и ведение бухгалтерского учета имущества организаци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моделирование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овые технологии в телекоммуникациях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и налогообложение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формационной безопасности телекоммуникационных систем и информационно-коммуникационных сетей связ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системы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ммутируемых сетей Dlink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слуг на сети доступ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web-технологий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ухгалтерского учет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оптоэлектроник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едпринимательской деятельност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здания сайтов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телекоммуникаций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и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к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ческой теори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труда на предприятиях связ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работы структурного подразделе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профессиональной деятельност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етов с бюджетом и внебюджетными фондам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на JavaScript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реддипломная)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контрольно-кассовой технике и расчеты с покупателям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дминистрирование баз данных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ых модулей программного обеспечения для компьютерных систем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ия и гигиен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технологии управления структурным подразделением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сихолог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ы и проектная документац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и методика проверки систем сигнализаци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алгоритмов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электрических цепей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электросвяз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эксплуатация информационно-коммуникационных сетей связ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эксплуатация телекоммуникационных систем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информатизаци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монтажа и обслуживания компьютерных сетей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монтажа и обслуживания математизированных сетей Cisco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монтажа и обслуживания мультисервисных сетей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монтажа и обслуживания телекоммуникационных систем и направляющих систем электросвяз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монтажа и обслуживания телекоммуникационных систем с коммутацией каналов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монтажа и обслуживания телекоммуникационных систем с коммутацией пакетов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монтажа и обслуживания транкинговых систем связи (TETRA)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монтажа и обслуживания транспортных сетей и сетей доступ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именения комплексной системы защиты информации в телекоммуникационных системах и информационно-коммуникационных сетях связ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именения программно-аппаратных средств защиты информации в телекоммуникационных системах и информационно-коммуникационных сетях связ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грации программных модулей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производственной деятельности малого структурного подразделе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актика «Технология монтажа и обслуживания компьютерных сетей электромонтажная / Технология монтажа и обслуживания сетей доступа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актика «Технология монтажа и обслуживания телекоммуникационных систем с коммутацией каналов / Технология монтажа и обслуживания телекоммуникационных систем с коммутацией пакетов / Организация услуг на сети доступа"/ "Технология монтажа и обслуживания телекоммуникационных систем и направляющих систем электросвязи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актика «Технология управления структурным подразделением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актика «Выполнение работ по одной или нескольким  профессиям рабочих, должностям служащих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актика «Обеспечение информационной безопасности телекоммуникационных систем и информационно-коммуникационных сетей связи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, денежное обращение и кредит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анализ и математическое моделирование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организаци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атериаловедение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техник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радиоизмере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ысшей математик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матической логик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снабжение телекоммуникационных систем</w:t>
      </w:r>
    </w:p>
    <w:p>
      <w:pPr>
        <w:pStyle w:val="Normal"/>
        <w:tabs>
          <w:tab w:val="clear" w:pos="708"/>
          <w:tab w:val="left" w:pos="8364" w:leader="none"/>
        </w:tabs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директора</w:t>
        <w:tab/>
        <w:t>Н.Г.Калинин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 к приказу по тарификации № 5-т от 01.09.2016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hanging="0"/>
        <w:rPr/>
      </w:pPr>
      <w:r>
        <w:rPr/>
        <w:t>Заместитель директора по УМР         ______________           Е.Л.Новиков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hanging="0"/>
        <w:rPr/>
      </w:pPr>
      <w:r>
        <w:rPr/>
        <w:t>Начальник отдела кадров                    ______________           С.Ф.Кожанов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ОК  48-0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ссылка: </w:t>
      </w:r>
      <w:r>
        <w:rPr>
          <w:rFonts w:cs="Times New Roman" w:ascii="Times New Roman" w:hAnsi="Times New Roman"/>
          <w:iCs/>
        </w:rPr>
        <w:t>Бухгалтерия, учебный отдел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550" w:hanging="1125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69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7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485" w:hanging="1125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48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7:00Z</dcterms:created>
  <dc:creator>User</dc:creator>
  <dc:description/>
  <dc:language>en-US</dc:language>
  <cp:lastModifiedBy>Roman</cp:lastModifiedBy>
  <cp:lastPrinted>2016-09-15T10:05:00Z</cp:lastPrinted>
  <dcterms:modified xsi:type="dcterms:W3CDTF">2016-09-16T09:37:00Z</dcterms:modified>
  <cp:revision>2</cp:revision>
  <dc:subject/>
  <dc:title/>
</cp:coreProperties>
</file>