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НИСТЕРСТВО ОБРАЗОВАНИЯ РОСТОВСКОЙ ОБЛАС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ГСЭ.05 «АДАПТИВНАЯ СОЦИАЛЬН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2.04 Обеспечение 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коммуник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базовая подготов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2025</w:t>
      </w:r>
      <w:r>
        <w:rPr/>
        <w:t xml:space="preserve">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3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щественные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5 от 14 февра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 Г.В. Кура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И.В. 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«1»  июля 202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ОГСЭ. 05 «Адаптивная социальная психология»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для инклюзивных групп, включающих инвалидов и лиц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федерального государственного образовательного стандарта среднего профессионального образования по специальности 10.02.04 Обеспечение информационной безопасности телекоммуникационных систем, утвержденного приказом Министерства образования и науки Российской Федерации № 1551 от 09 декабря 2016 г.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10.02.04 Обеспечение  информационной безопасности телекоммуникационных систем» </w:t>
      </w:r>
      <w:r>
        <w:rPr>
          <w:rFonts w:cs="Times New Roman" w:ascii="Times New Roman" w:hAnsi="Times New Roman"/>
          <w:sz w:val="28"/>
          <w:szCs w:val="28"/>
        </w:rPr>
        <w:t xml:space="preserve">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связи и информатики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аспорт программы учебной дисциплины 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«Адаптивная социальная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учебной дисциплины ОГСЭ.05 «Адаптивная социальная психологи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федерального государственного образовательного стандарта среднего профессионального образования по специальности 10.02.04 Обеспечение информационной безопасности телекоммуникационных систем, утвержденного приказом Министерства образования и науки Российской Федерации № 1551 от 09 декабря 2016 г.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10.02.04 Обеспечение  информационной безопасности телекоммуникационных сист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2.Место дисциплины в структуре основной профессиональной образовательной программ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ГСЭ.0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даптивная социальная психология»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осится к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обще гуманитарному и социально-эконом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му циклу и предназначена для </w:t>
      </w:r>
      <w:r>
        <w:rPr>
          <w:rFonts w:cs="Times New Roman" w:ascii="Times New Roman" w:hAnsi="Times New Roman"/>
          <w:sz w:val="28"/>
          <w:szCs w:val="28"/>
        </w:rPr>
        <w:t>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устройстве и бытов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3.Цели и задачи дисциплины – требования к результатам освоения дисциплины:</w:t>
      </w:r>
    </w:p>
    <w:p>
      <w:pPr>
        <w:pStyle w:val="24"/>
        <w:rPr/>
      </w:pPr>
      <w:r>
        <w:rPr/>
        <w:t>В результате изучения учебной дисциплины «Адаптивная социальная психология» обучающийся должен:</w:t>
      </w:r>
    </w:p>
    <w:p>
      <w:pPr>
        <w:pStyle w:val="24"/>
        <w:rPr/>
      </w:pPr>
      <w:r>
        <w:rPr/>
        <w:t>знать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, теоретические и прикладные задачи, основные проблемы и методы социальной психологи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нятия «социально-психологическая компетентность специалиста»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общения и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оциальных взаимодействий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ные свойства конфликта, его структуру, функции, динамику и причины; стратегии поведения в конфликтной ситуации.</w:t>
      </w:r>
    </w:p>
    <w:p>
      <w:pPr>
        <w:pStyle w:val="24"/>
        <w:rPr/>
      </w:pPr>
      <w:r>
        <w:rPr/>
        <w:t>уметь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ультурой профессионального общения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офессиональные ситуации с позиций участвующих в нем индивидов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ехники и приемы эффективного общения в профессиональной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емы саморегуляции поведения в процессе межличностного общения;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совершенствования собственной познавательной деятельности; </w:t>
      </w:r>
    </w:p>
    <w:p>
      <w:pPr>
        <w:pStyle w:val="24"/>
        <w:numPr>
          <w:ilvl w:val="0"/>
          <w:numId w:val="10"/>
        </w:numPr>
        <w:jc w:val="both"/>
        <w:rPr/>
      </w:pPr>
      <w:r>
        <w:rPr>
          <w:b w:val="false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24"/>
        <w:numPr>
          <w:ilvl w:val="0"/>
          <w:numId w:val="10"/>
        </w:numPr>
        <w:jc w:val="both"/>
        <w:rPr/>
      </w:pPr>
      <w:r>
        <w:rPr>
          <w:b w:val="false"/>
        </w:rPr>
        <w:t>решения практических жизненных проблем, возникающих в социальной деятельности;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предвидения возможных последствий определенных социальных действий;</w:t>
      </w:r>
    </w:p>
    <w:p>
      <w:pPr>
        <w:pStyle w:val="24"/>
        <w:numPr>
          <w:ilvl w:val="0"/>
          <w:numId w:val="10"/>
        </w:numPr>
        <w:jc w:val="both"/>
        <w:rPr/>
      </w:pPr>
      <w:r>
        <w:rPr>
          <w:b w:val="false"/>
        </w:rPr>
        <w:t>осуществления продуктивного профессионального и межличностного общения;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аморегуляции поведения в процессе межличностного общения.</w:t>
      </w:r>
    </w:p>
    <w:p>
      <w:pPr>
        <w:pStyle w:val="24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-оценки происходящих событий и поведения людей с точки зрения социальной психолог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, социально-психологическим типом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общи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114"/>
        <w:gridCol w:w="3827"/>
      </w:tblGrid>
      <w:tr>
        <w:trPr>
          <w:trHeight w:val="12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</w:tr>
      <w:tr>
        <w:trPr>
          <w:trHeight w:val="24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8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20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6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6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84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48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5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агать свои мысли на государственном языке; оформлять документы.</w:t>
            </w:r>
          </w:p>
        </w:tc>
      </w:tr>
      <w:tr>
        <w:trPr>
          <w:trHeight w:val="45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69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11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66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сихологически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накопительная форма оцен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Адаптивная социальная психолог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325"/>
        <w:gridCol w:w="929"/>
        <w:gridCol w:w="1901"/>
      </w:tblGrid>
      <w:tr>
        <w:trPr>
          <w:tblHeader w:val="true"/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Адаптив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иальная психология как нау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/1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еден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держание дисциплины ее предмет и задач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 социальной псих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чение дисциплины для подготовки специал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коммуникационные сети и системы связ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«История социальной психологии в России и за рубежо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98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иальная психология лич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</w:t>
              <w:br/>
              <w:t xml:space="preserve">характеристики </w:t>
              <w:br/>
              <w:t>лич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характеристики и типы лич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ипологии темперамента и акцентуации характер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Решение психологических задач на типологию личности, на темперамент и акцентуации характе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омпетентность лич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изация личности. Социальные нор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етентность личности как основная задача социализации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и психологическая роли лич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3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общения и взаимодействия люд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0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щение </w:t>
              <w:br/>
              <w:t xml:space="preserve">как социально-психологическое </w:t>
              <w:br/>
              <w:t>явлен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омерности процесса общения; основные средства общения. Техника и приемы коммуникации: барьеры коммуникации и способы их преодо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муникативные умения и навыки. Техника и приемы организации коммуник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Социально-психологический климат и пути его </w:t>
              <w:br/>
              <w:t>оптимизации.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й климат. Пути оптимизации социально-психологического клима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блема эффективности групповой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 Предупреждение манипуля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итерии определения примитивного и манипулятивного общения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коллективное взаимодей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ммуникативная компетентность </w:t>
              <w:br/>
              <w:t xml:space="preserve">современного </w:t>
              <w:br/>
              <w:t>специалиста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оптимального общения: управление социально-психологическими процессами в группе; формирование благоприятного эмоционального климата совместной деятельности; достижение целей общения, его основных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ие и профессиональные компетенции молодого специалиста. Повышение конкурентоспособности специалис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профориентац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сихология социальных сообще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8/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руппа </w:t>
              <w:br/>
              <w:t xml:space="preserve">как социально-психологический </w:t>
              <w:br/>
              <w:t>феномен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групп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овни развития группы и групповая динамика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больших временных социальных груп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ханизмы массовой психологии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актическое занятие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хождение психологических тестов на групповое взаимодей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малых групп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алые группы: исследования, виды, основные характерист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инамические процессы в малой групп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альные и неформальные групп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сихология семьи и семейного воспитания. Межличностные отношения в группе; лидерство и руководств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Лидерство»,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Эффективность группов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кладные отрасли социальной психолог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6/2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ая </w:t>
              <w:br/>
              <w:t xml:space="preserve">природа конфликтов 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рирода конфлик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структивные и конструктивные следствия конфликта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илактика конфликтного повед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профессиональной деятельности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ятие профессионализации. Стадии профессионализации. Значимые свойства личности. </w:t>
              <w:br/>
              <w:t>Элементы профессиональной самоидентифик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к тестиров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вое занятие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ирование по дисципли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593" w:hRule="atLeast"/>
        </w:trPr>
        <w:tc>
          <w:tcPr>
            <w:tcW w:w="1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 «Социальная псиология»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дисциплины «Адаптивная социальная психология» требует наличия:</w:t>
      </w:r>
    </w:p>
    <w:p>
      <w:pPr>
        <w:pStyle w:val="111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ind w:left="1134" w:hanging="425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rPr/>
      </w:pPr>
      <w:r>
        <w:rPr>
          <w:bCs/>
          <w:sz w:val="28"/>
          <w:szCs w:val="28"/>
          <w:lang w:eastAsia="ru-RU"/>
        </w:rPr>
        <w:t xml:space="preserve">- телевизор </w:t>
      </w:r>
      <w:r>
        <w:rPr>
          <w:sz w:val="28"/>
          <w:szCs w:val="28"/>
        </w:rPr>
        <w:t>Samsung UE40H635024 -1ш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идеомагнитофон </w:t>
      </w:r>
      <w:r>
        <w:rPr>
          <w:sz w:val="28"/>
          <w:szCs w:val="28"/>
        </w:rPr>
        <w:t>LG L349 – 1 шт.</w:t>
      </w:r>
    </w:p>
    <w:p>
      <w:pPr>
        <w:pStyle w:val="111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аудиомагнитофон </w:t>
      </w:r>
      <w:r>
        <w:rPr>
          <w:sz w:val="28"/>
          <w:szCs w:val="28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12"/>
        </w:numPr>
        <w:autoSpaceDE w:val="false"/>
        <w:spacing w:before="28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мультимедийный проектор ASK Proxima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 компьютер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фимова Н.С. Социальное психология: учебное пособие. – М.: ИД «Форум»: ИНФРА-М, 2020. (Профессиональное образование) (Гриф)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оснин В.А., Красникова Е.А.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Социальная психология: учебник для среднего профессионального образования. – 2-е изд. – М.: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ФРА-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ФОРУМ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, 2019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eastAsia="ru-RU"/>
          </w:rPr>
          <w:t>Профессиональное образование</w:t>
        </w:r>
      </w:hyperlink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00" w:after="120"/>
        <w:ind w:left="357" w:firstLine="35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издания (электронные ресурсы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ob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лектронная библиотек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ob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/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sychology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–Энциклопедия практической психологии ПСИХОЛОГО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Андреева Г.М. Социальная психология: учебник для вузов. – М.: Аспект Пресс, 2020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2.Сухов А.Н. Социальная психология: учебное пособие. – 9-е изд. – М.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Academia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Белинская Е.П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мандрицкая О.А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biblio.com/biblio/archive/hrest_socpsih/?search=%F1%EE%F6%E8%E0%EB%FC%ED%E0%FF|%EF%F1%E8%F5%EE%EB%EE%E3%E8%FF" \l "st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оциальная психология. Хрестомат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– М</w:t>
      </w:r>
      <w:r>
        <w:rPr>
          <w:rFonts w:cs="Times New Roman" w:ascii="Times New Roman" w:hAnsi="Times New Roman"/>
          <w:sz w:val="28"/>
          <w:szCs w:val="28"/>
          <w:lang w:eastAsia="ru-RU"/>
        </w:rPr>
        <w:t>.: Аспект Пресс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ценко В.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сихологиче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ктик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Балашов: Изд-во «Николаев», 201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7F7F7F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ru-RU"/>
        </w:rPr>
      </w:pPr>
      <w:r>
        <w:rPr>
          <w:rFonts w:cs="Times New Roman"/>
          <w:b/>
          <w:color w:val="7F7F7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троль и оценка результатов освоения учебной дисциплины         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Адаптивная с</w:t>
      </w:r>
      <w:r>
        <w:rPr>
          <w:rFonts w:cs="Times New Roman" w:ascii="Times New Roman" w:hAnsi="Times New Roman"/>
          <w:b w:val="false"/>
          <w:color w:val="000000"/>
        </w:rPr>
        <w:t xml:space="preserve">оциальная психология» осуществляется преподавателем в процессе проведения  тестирования, а также выполнения обучающимися индивидуальных заданий.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7"/>
        <w:gridCol w:w="297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культурой профессионального об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фессиональные ситуации с позиций участвующих в нем индивид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теоретические и прикладные задачи, основные проблемы и методы социальной психолог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нятия «социально-психологическая компетентность специалис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циальных взаимодейств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ные свойства конфликта, его структуру, функции, динамику и прич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4. Эффективно взаимодействовать и работать в коллективе и команд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113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b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10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1">
    <w:name w:val="Абзац списка Знак"/>
    <w:basedOn w:val="Style9"/>
    <w:qFormat/>
    <w:rPr/>
  </w:style>
  <w:style w:type="character" w:styleId="Style12">
    <w:name w:val="Маркер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3">
    <w:name w:val="Нумерация Знак"/>
    <w:qFormat/>
    <w:rPr>
      <w:rFonts w:ascii="SchoolBook;Times New Roman" w:hAnsi="SchoolBook;Times New Roman" w:cs="SchoolBook;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4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5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аркер"/>
    <w:basedOn w:val="Style26"/>
    <w:qFormat/>
    <w:pPr>
      <w:numPr>
        <w:ilvl w:val="0"/>
        <w:numId w:val="3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22">
    <w:name w:val="Подзаг-2"/>
    <w:basedOn w:val="Style25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2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28">
    <w:name w:val="Нумерация"/>
    <w:basedOn w:val="Style26"/>
    <w:qFormat/>
    <w:pPr>
      <w:numPr>
        <w:ilvl w:val="0"/>
        <w:numId w:val="5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2"/>
      </w:numPr>
      <w:spacing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30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7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30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s.zakazi24.ru/seria-18374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koob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5:00Z</dcterms:created>
  <dc:creator>anhen</dc:creator>
  <dc:description/>
  <cp:keywords/>
  <dc:language>en-US</dc:language>
  <cp:lastModifiedBy>Admin</cp:lastModifiedBy>
  <cp:lastPrinted>2012-05-24T12:09:00Z</cp:lastPrinted>
  <dcterms:modified xsi:type="dcterms:W3CDTF">2025-06-30T10:48:00Z</dcterms:modified>
  <cp:revision>15</cp:revision>
  <dc:subject/>
  <dc:title>МИНИСТЕРСТВО ОБЩЕГО И ПРОФЕССИОНАЛЬНОГО ОБРАЗОВАНИЯ</dc:title>
</cp:coreProperties>
</file>