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5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12"/>
      </w:tblGrid>
      <w:tr>
        <w:trPr>
          <w:trHeight w:val="2841" w:hRule="atLeast"/>
        </w:trPr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06» июня 2022 г.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о с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ей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ПОУ РО «РКСИ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06» июня 2022 года № 128-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2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астерских, созданных на базе государственного бюджетного профессионального образовательного учреждения Ростовской области</w:t>
      </w:r>
    </w:p>
    <w:p>
      <w:pPr>
        <w:pStyle w:val="ConsPlus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товский-на-Дону колледж связи и информатики» (далее – ГБПОУ РО «РКСИ») 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базе ГБПОУ РО «РКСИ» созданы следующие мастерские, оснащенные современной материально-технической базо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рпоративная защита от внутренних угроз информационной безопасности; ИТ-решения для бизнеса на платформе "1С: Предприятие 8" (далее - мастерские).</w:t>
      </w:r>
    </w:p>
    <w:p>
      <w:pPr>
        <w:pStyle w:val="ConsPlusNormal"/>
        <w:spacing w:lineRule="auto" w:line="36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стерская не является юридическим лицом и действует для достижения уставных целей образовательной организации, а также в целях выполнения задач и достижения показателей и результатов федерального проекта "Молодые профессионалы (Повышение конкурентоспособности профессионального образования)" национального проекта "Образование".</w:t>
      </w:r>
    </w:p>
    <w:p>
      <w:pPr>
        <w:pStyle w:val="ConsPlusNormal"/>
        <w:spacing w:lineRule="auto" w:line="360" w:before="0" w:after="0"/>
        <w:ind w:left="-56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онная структура и штатное расписание мастерских определяются и утверждаются руководителем образовательной организации в порядке, установленном локальными нормативными актами образовательной организаци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left="-567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, функции деятельности мастерских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деятельности мастерских является обеспечение освоения обучающимися знаний и навыков по наиболее востребованным на рынке труда Ростовской области, новым и перспективным профессиям и компетенциям, обеспечения практической подготовки обучающихся в соответствии с современными стандартами и передовыми технологиям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мастерских являются: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 реализации образовательных программ среднего профессионального образования, профессионального обучения, дополнительного образования для различных категорий граждан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вышение профессионального мастерства педагогических работников мастерских, реализующих образовательные программы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стерские для достижения цели и выполнения задач вправе взаимодействовать с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 посредством реализации программ на основе сетевого взаимодейств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образовательными организациями, в том числе на базе которых созданы детские технопарки "Кванториум", центры "IT-куб" и др., Центрами опережающей профессиональной подготовк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оператором, осуществляющим функции по методическому, информационно-технологическому и экспертно-аналитическому сопровождению мероприятий по созданию (обновлению) мастерски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left="-567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правления мастерскими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образовательной организации издает локальный нормативный акт о создании мастерских, утверждении Положения о деятельности мастерских, а также назначении заведующих мастерским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ведующими мастерскими могут быть назначены сотрудники Учреждения из числа руководящих и педагогических работников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ведующий обязан: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уществлять оперативное руководство мастерскими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беспечивать соблюдение требований законодательства по охране труда, пожарной и экологической безопасности в мастерской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уществлять иные обязанности, предусмотренные законодательством, уставом образовательной организации, должностной инструкцией и настоящим Положением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итель Центра вправе: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авать предложения руководителю по штатной расстановке сотрудников мастерской (мастерских), прием на работу которых осуществляется приказом руководителя образовательной организации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рганизовывать учебный процесс в мастерской (мастерских)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аправлять предложения руководителю образовательной организации о повышении эффективности использования материально-технической базы мастерской (мастерских)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 согласованию с руководителем образовательной организации осуществлять организацию и проведение мероприятий по профилю направлений деятельности мастерских;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существлять иные права, относящиеся к деятельности мастерских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ConsPlus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3:00Z</dcterms:created>
  <dc:creator>test</dc:creator>
  <dc:description/>
  <cp:keywords/>
  <dc:language>en-US</dc:language>
  <cp:lastModifiedBy>test</cp:lastModifiedBy>
  <dcterms:modified xsi:type="dcterms:W3CDTF">2022-06-10T06:17:00Z</dcterms:modified>
  <cp:revision>1</cp:revision>
  <dc:subject/>
  <dc:title/>
</cp:coreProperties>
</file>