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остов-на-Дону                                                                           «______»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осударственное бюджетное профессиональное образовательное учреждение Ростовской области «Ростовский-на-Дону колледж связи и информатики»  (ГБПОУ  РО «РКСИ»), в лице директора </w:t>
      </w:r>
      <w:r>
        <w:rPr>
          <w:b/>
          <w:sz w:val="26"/>
          <w:szCs w:val="26"/>
        </w:rPr>
        <w:t>Горбунова Сергея Николаевича</w:t>
      </w:r>
      <w:r>
        <w:rPr>
          <w:sz w:val="26"/>
          <w:szCs w:val="26"/>
        </w:rPr>
        <w:t>, действующего на  основании  Устава,  именуемое  в  дальнейшем  -  «Организация»,  с  одной  стороны, и __________________________________________________________________________________________________________________________________________________________________________________________________именуемая в дальнейшем «Профильная организация», в лице _________________________________________, действующего на основании ________________________________________  с другой стороны, именуемые по отдельности «Сторона», а вместе – «Стороны», заключили настоящий Договор  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3686" w:leader="none"/>
        </w:tabs>
        <w:suppressAutoHyphens w:val="false"/>
        <w:spacing w:lineRule="auto" w:line="276" w:before="0" w:after="0"/>
        <w:ind w:left="0" w:firstLine="851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мет договора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1   Предметом настоящего Договора является организация практической подготовки обучающихся (далее - практическая подготовка)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2   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1.3</w:t>
        <w:tab/>
        <w:t xml:space="preserve"> реализация компонентов образовательной программы, согласованных Сторонами в приложении №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 настоящего Договора.</w:t>
        <w:b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suppressAutoHyphens w:val="false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Организация обязана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1.1  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1.2   назначить руководителя по практической подготовке от Организации, который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-</w:t>
        <w:tab/>
        <w:t xml:space="preserve">  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-</w:t>
        <w:tab/>
        <w:t xml:space="preserve">  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- </w:t>
        <w:tab/>
        <w:t xml:space="preserve">  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-</w:t>
        <w:tab/>
        <w:t xml:space="preserve">  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1.3</w:t>
        <w:tab/>
        <w:tab/>
        <w:t>при смене руководителя по практической подготовке в 3-х (трехдневный срок сообщить об этом Профильной организаци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1.4</w:t>
        <w:tab/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</w:t>
        <w:tab/>
        <w:t>организовывать процедуру оценки общих и профессиональных компетенций студентов Организации, освоенных ими в ходе прохождения практики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</w:t>
        <w:tab/>
        <w:t>принимать участие в комиссии Профильной организации по расследованию несчастных случаев, если они произойдут со студентами Организации во время прохождения ими практ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ahoma"/>
          <w:sz w:val="26"/>
          <w:szCs w:val="26"/>
          <w:lang w:eastAsia="ru-RU"/>
        </w:rPr>
      </w:pPr>
      <w:r>
        <w:rPr>
          <w:rFonts w:cs="Tahoma"/>
          <w:sz w:val="26"/>
          <w:szCs w:val="26"/>
          <w:lang w:eastAsia="ru-RU"/>
        </w:rPr>
        <w:t>2.1.8</w:t>
        <w:tab/>
        <w:t>при изменении программы прохождения практики, Организация должна заблаговременно, но не позднее, чем за две недели предупредить об этом Профильную организацию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rFonts w:cs="Tahoma"/>
          <w:sz w:val="26"/>
          <w:szCs w:val="26"/>
          <w:lang w:eastAsia="ru-RU"/>
        </w:rPr>
      </w:pPr>
      <w:r>
        <w:rPr>
          <w:rFonts w:cs="Tahoma"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Профильная организация обязана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1  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3   при смене лица, указанного в пункте 2.2.2, в 3-х (трехдневный срок сообщить об этом Организаци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5  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6    ознакомить обучающихся с правилами внутреннего трудового распорядка и иными локальными нормативными актами Профильной организаци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2.2.7 </w:t>
        <w:tab/>
        <w:t xml:space="preserve"> 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2.8 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2.2.9  </w:t>
        <w:tab/>
        <w:t xml:space="preserve"> 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</w:t>
        <w:tab/>
        <w:t xml:space="preserve"> в соответствии с графиком проведения производственной практики осуществлять перемещение студентов-практикантов по рабочим местам (в случае необходимости);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</w:t>
        <w:tab/>
        <w:t xml:space="preserve"> вести учет посещения производственной практики студентами-практикантами. Обо всех случаях нарушения студентами-практикантами трудовой дисциплины и правил внутреннего распорядка Профильной организации ставить в известность преподавателя - руководителя практики и сообщать в Организацию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2.2.12</w:t>
        <w:tab/>
        <w:t xml:space="preserve"> не допускать использования студентов-практикантов на работах, не предусмотренных программой производственной практики и не относящейся к изучаемой ими специальности;</w:t>
      </w:r>
    </w:p>
    <w:p>
      <w:pPr>
        <w:pStyle w:val="ConsPlusNormal"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</w:t>
        <w:tab/>
        <w:t xml:space="preserve"> расследовать и учитывать несчастные случаи, если они произойдут со студентами-практикантами в период практики в Профильной организации, в соответствии с Положением о расследовании и учете несчастных случаев на производстве. В состав комиссии по расследованию несчастных случаев включить представителей Организ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2.2.14</w:t>
        <w:tab/>
        <w:t xml:space="preserve"> </w:t>
      </w:r>
      <w:r>
        <w:rPr>
          <w:sz w:val="26"/>
          <w:szCs w:val="26"/>
        </w:rPr>
        <w:t>по окончании производственной практики оценить</w:t>
      </w:r>
      <w:r>
        <w:rPr>
          <w:sz w:val="26"/>
          <w:szCs w:val="26"/>
          <w:lang w:eastAsia="ru-RU"/>
        </w:rPr>
        <w:t xml:space="preserve"> качество работы студентов-практикантов, составить производственные характеристики с отражением в них выполнения студентами программы практики, уровня освоения (формирования) профессиональных и общих компетенций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5</w:t>
        <w:tab/>
        <w:t xml:space="preserve"> 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при наличии в Профильной организации или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</w:t>
        <w:tab/>
        <w:t xml:space="preserve"> при изменении программы прохождения практики, Организация должна заблаговременно, но не позднее, чем за две недели предупредить об этом Профильную  Организацию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 Организация имеет право:</w:t>
      </w:r>
    </w:p>
    <w:p>
      <w:pPr>
        <w:pStyle w:val="Style21"/>
        <w:tabs>
          <w:tab w:val="clear" w:pos="708"/>
          <w:tab w:val="left" w:pos="851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3.1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1"/>
        <w:tabs>
          <w:tab w:val="clear" w:pos="708"/>
          <w:tab w:val="left" w:pos="851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2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Профильная организация имеет право:</w:t>
      </w:r>
    </w:p>
    <w:p>
      <w:pPr>
        <w:pStyle w:val="Style21"/>
        <w:tabs>
          <w:tab w:val="clear" w:pos="708"/>
          <w:tab w:val="left" w:pos="851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4.1</w:t>
        <w:tab/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1"/>
        <w:tabs>
          <w:tab w:val="clear" w:pos="708"/>
          <w:tab w:val="left" w:pos="851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2.4.2</w:t>
        <w:tab/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21"/>
        <w:tabs>
          <w:tab w:val="clear" w:pos="708"/>
          <w:tab w:val="left" w:pos="851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2.4.3 </w:t>
        <w:tab/>
        <w:t>профильная</w:t>
      </w:r>
      <w:r>
        <w:rPr>
          <w:rFonts w:cs="Tahoma"/>
          <w:sz w:val="26"/>
          <w:szCs w:val="26"/>
          <w:lang w:eastAsia="ru-RU"/>
        </w:rPr>
        <w:t xml:space="preserve"> организация оставляет за собой право предпринимать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/>
          <w:sz w:val="26"/>
          <w:szCs w:val="26"/>
          <w:lang w:eastAsia="ru-RU"/>
        </w:rPr>
        <w:t>2.4.4</w:t>
        <w:tab/>
        <w:t>в случае установления факта умышленного нарушения студентом-практикантом Организации режима конфиденциальности, Профильная организация имеет право досрочно приостановить прохождение практики виновным лиц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/>
          <w:sz w:val="26"/>
          <w:szCs w:val="26"/>
          <w:lang w:eastAsia="ru-RU"/>
        </w:rPr>
        <w:t>2.4.5</w:t>
        <w:tab/>
        <w:t>всю ответственность за вред, который может наступить вследствие действий, совершенных студентами-практикантами Организации, по разглашению конфиденциальной информации Профильной организации, а также за нарушение интеллектуальных, авторских и иных неимущественных прав несет студент-практикант Колледж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spacing w:before="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 действия договора</w:t>
      </w:r>
    </w:p>
    <w:p>
      <w:pPr>
        <w:pStyle w:val="Style21"/>
        <w:tabs>
          <w:tab w:val="clear" w:pos="708"/>
          <w:tab w:val="left" w:pos="567" w:leader="none"/>
          <w:tab w:val="left" w:pos="3119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sz w:val="26"/>
          <w:szCs w:val="26"/>
        </w:rPr>
        <w:t>3.1.</w:t>
        <w:tab/>
        <w:t xml:space="preserve">   Настоящий Договор вступает в силу после его подписания и действует до ____________________________________________________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</w:t>
      </w:r>
    </w:p>
    <w:p>
      <w:pPr>
        <w:pStyle w:val="Style21"/>
        <w:tabs>
          <w:tab w:val="clear" w:pos="708"/>
          <w:tab w:val="left" w:pos="567" w:leader="none"/>
          <w:tab w:val="left" w:pos="3119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 xml:space="preserve">   Все споры, возникающие между Сторонами по настоящему Договору, разрешаются Сторонами в порядке, установленном законодательством Российской Федерации;</w:t>
      </w:r>
    </w:p>
    <w:p>
      <w:pPr>
        <w:pStyle w:val="Style21"/>
        <w:tabs>
          <w:tab w:val="clear" w:pos="708"/>
          <w:tab w:val="left" w:pos="567" w:leader="none"/>
          <w:tab w:val="left" w:pos="3119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</w:t>
        <w:tab/>
        <w:t xml:space="preserve">  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eastAsia="ru-RU"/>
        </w:rPr>
        <w:t xml:space="preserve">4.3 </w:t>
        <w:tab/>
        <w:t xml:space="preserve">   ни одна из Сторон не несет ответственность в случае невыполнения, несвоевременного или ненадлежащего выполнения ею какого-либо обязательства по настоящему Договору, если указанное невыполнение обусловлено исключительно наступлением или действием обстоятельств непреодолимой силы (форс-мажор).</w:t>
      </w:r>
      <w:r>
        <w:rPr>
          <w:sz w:val="26"/>
          <w:szCs w:val="26"/>
        </w:rPr>
        <w:t xml:space="preserve"> Наличие форс-мажорных обстоятельств должно быть подтверждено соответствующим документом;</w:t>
      </w:r>
    </w:p>
    <w:p>
      <w:pPr>
        <w:pStyle w:val="Style21"/>
        <w:tabs>
          <w:tab w:val="clear" w:pos="708"/>
          <w:tab w:val="left" w:pos="567" w:leader="none"/>
          <w:tab w:val="left" w:pos="3119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4.4 </w:t>
        <w:tab/>
        <w:t xml:space="preserve">  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дреса, реквизиты и подписи Сторон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261"/>
      </w:tblGrid>
      <w:tr>
        <w:trPr>
          <w:trHeight w:val="4962" w:hRule="atLeast"/>
        </w:trPr>
        <w:tc>
          <w:tcPr>
            <w:tcW w:w="5053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/>
            </w:pPr>
            <w:r>
              <w:rPr>
                <w:b/>
                <w:sz w:val="26"/>
                <w:szCs w:val="26"/>
              </w:rPr>
              <w:t>Профильная организация: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______________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1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: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бюджетное 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е образовательное 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Ростовской области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товский-на-Дону колледж связи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 информатики» (ГБПОУ РО «РКСИ»)</w:t>
            </w:r>
          </w:p>
          <w:p>
            <w:pPr>
              <w:pStyle w:val="ConsPlusNormal"/>
              <w:ind w:left="170" w:hanging="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863) 206-88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 college@rksi.ru 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082, г. Ростов-на-Дону,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ургеневская, 10/6</w:t>
            </w:r>
          </w:p>
          <w:p>
            <w:pPr>
              <w:pStyle w:val="ConsPlusNormal"/>
              <w:ind w:left="170" w:hanging="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70" w:hanging="0"/>
              <w:jc w:val="both"/>
              <w:rPr/>
            </w:pPr>
            <w:r>
              <w:rPr>
                <w:sz w:val="26"/>
                <w:szCs w:val="26"/>
              </w:rPr>
              <w:t>Директор ГБПОУ РО «РКСИ»</w:t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  <w:tab w:val="left" w:pos="709" w:leader="none"/>
                <w:tab w:val="left" w:pos="3119" w:leader="none"/>
              </w:tabs>
              <w:suppressAutoHyphens w:val="false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С.Н. Горбунов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i/>
          <w:sz w:val="22"/>
          <w:szCs w:val="22"/>
          <w:lang w:eastAsia="ru-RU"/>
        </w:rPr>
        <w:t>Приложение 1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Реализация компонентов образовательной программ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прохождения практики по профилю специальности в рамках профессионального модуля у обучающегося должны сформироваться следующие общие и профессиональные компетенции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3119" w:leader="none"/>
        </w:tabs>
        <w:suppressAutoHyphens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прохождения производственной прак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41"/>
        <w:gridCol w:w="3402"/>
        <w:gridCol w:w="2409"/>
      </w:tblGrid>
      <w:tr>
        <w:trPr>
          <w:trHeight w:val="29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рактики</w:t>
            </w:r>
          </w:p>
        </w:tc>
      </w:tr>
      <w:tr>
        <w:trPr>
          <w:trHeight w:val="78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napToGrid w:val="false"/>
              <w:spacing w:lineRule="auto" w:line="276"/>
              <w:ind w:left="360" w:right="395" w:hanging="0"/>
              <w:jc w:val="center"/>
              <w:rPr>
                <w:caps/>
                <w:highlight w:val="yellow"/>
                <w:lang w:eastAsia="ru-RU"/>
              </w:rPr>
            </w:pPr>
            <w:r>
              <w:rPr>
                <w:caps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ственная практик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firstLine="851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-567" w:hanging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Зав. отделением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по производственному обучению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БПОУ РО «РКСИ»                                 ______________________   Мудрая Т.Ф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ел.8(863)206-88-88 доб.1182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  <w:lang w:eastAsia="ru-RU"/>
        </w:rPr>
        <w:t xml:space="preserve">89885790018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58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3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5:00Z</dcterms:created>
  <dc:creator>Udalova_SV</dc:creator>
  <dc:description/>
  <cp:keywords/>
  <dc:language>en-US</dc:language>
  <cp:lastModifiedBy>user</cp:lastModifiedBy>
  <cp:lastPrinted>2021-01-15T15:01:00Z</cp:lastPrinted>
  <dcterms:modified xsi:type="dcterms:W3CDTF">2021-01-15T12:09:00Z</dcterms:modified>
  <cp:revision>22</cp:revision>
  <dc:subject/>
  <dc:title>Примерный договор пожертвования</dc:title>
</cp:coreProperties>
</file>